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14500</wp:posOffset>
            </wp:positionH>
            <wp:positionV relativeFrom="paragraph">
              <wp:posOffset>-342900</wp:posOffset>
            </wp:positionV>
            <wp:extent cx="2022475" cy="2037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304165" cy="304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304165" cy="304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/>
      </w:pPr>
      <w:r>
        <w:rPr/>
        <w:t xml:space="preserve">WYNIKI IV MEMORIAŁU DOMINIKA POCZĄTKA W KOPA SPORTOWEGO ROZEGRANEGO W DNIU 20 STYCZNIA 2018 </w:t>
      </w:r>
    </w:p>
    <w:p>
      <w:pPr>
        <w:pStyle w:val="Heading1"/>
        <w:spacing w:lineRule="auto" w:line="360"/>
        <w:rPr/>
      </w:pPr>
      <w:r>
        <w:rPr/>
        <w:t>W RESTAURACJI IMPRESJA W MIĘDZYCHODZIE.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Indent"/>
        <w:jc w:val="center"/>
        <w:rPr/>
      </w:pPr>
      <w:r>
        <w:rPr/>
        <w:t>Wyniki sportowe IV Memoriału Dominika Początka w Kopa sportowego pod patronatem Juliana Mazurka – Starosty Międzychodzkiego i Krzysztofa Wolnego Burmistrza Międzychodu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700"/>
        <w:gridCol w:w="2670"/>
        <w:gridCol w:w="163"/>
        <w:gridCol w:w="1533"/>
        <w:gridCol w:w="1536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L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Imię i nazwisko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Miejscowość i klub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Punkty stolikow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+/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Wojciech Dyl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Międzychód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Kontra – Rej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7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+7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Janusz Chudziak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Gorzów Wlkp.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Kontra Gorzów Wlkp.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6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+10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Krzysztof Bartkowiak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Nowy Tomyśl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Kontra – Rej M-d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6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+6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Zbigniew Kowalsk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Stobnica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Powiat Obornik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6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+3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Andrzej Hoffmann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Międzychód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Kontra – Rej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+10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Mariusz Madalińsk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Stęszew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,5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+2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Adam Gidlewicz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Gmina Przytoczna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Kontra – Rej M-d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+5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Krzysztof Hermann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Zielątkowo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Powiat Obornik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+4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Zdzisław Wesołowsk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Międzychód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Kontra – Rej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+4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Leon Szulc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Międzychód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Kontra – Rej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+3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Włodzimierz Paroń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Międzychód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Kontra – Rej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4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+8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Piotr Kowalski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Stobnica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Powiat Obornik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4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+5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Lucyna Krawczak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Poznań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Kontra – Rej M-d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4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+4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Wojciech Stachowiak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Przeźmierowo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Powiat Poznański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WLKS Borek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4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+1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Krzysztof Kaw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Nowy Tomyśl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Kontra – Rej M-d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+8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Wiesław Kamiński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Międzychód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Kontra – Rej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+4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Wacław Waśkowiak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Kikow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+5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Krzysztof Brojanowski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Międzychód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Kontra – Rej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+3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Marek Pospieszn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Międzychód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Kontra – Rej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+2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20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Maciej Krawczak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Poznań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Kontra – Rej M-d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+1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Piotr Konieczny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Międzychód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niezrzeszony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2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Władysław Ziółek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Międzychód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Kontra – Rej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2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Jan Ławniczak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Gorzów Wlkp.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Kontra Gorzów Wlkp.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4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Krzysztof Kaczmarek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Gorzów Wlkp.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Kontra Gorzów Wlkp.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2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Krzysztof Otto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Międzychód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Kontra – Rej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+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6.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Józef Grześkowiak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Międzychód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Kontra – Rej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3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Aleksander Krupowicz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Deszczno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Powiat Gorzowski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Kontra Gorzów Wlkp.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5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Wojciech Lubik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Międzychód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Kontra – Rej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6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Jan Korbel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Gorzów Wlkp.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Kontra Gorzów Wlkp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Władysław Drobnik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Międzychód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Kontra – Rej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Eugeniusz Kasperczak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Gorzów Wlkp.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2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2.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Łucja Zawieruch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Chrzypsko Wielkie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Powiat Międzychód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2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Ireneusz Warzybok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Chludowo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Gmina Suchy Las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Powiat Poznański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4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Franciszek Kropp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Głażewo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Gmina Międzychód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Kontra – Rej M-d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7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Włodzimierz Fojud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Międzychód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Kontra – Rej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9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Maciej Misiewicz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Wierzbno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Powiat Międzyrzecz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Kontra – Rej M-d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2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Mirosław Daleck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Przeźmierowo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Powiat Poznański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WLKS Borek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Zenon Kulczyńsk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Przeźmierowo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Powiat Poznański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WLKS Borek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2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Piotr Olszowsk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Międzychód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Kontra – Rej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6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Zbigniew Zielonka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Międzychód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Kontra – Rej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Jan Sienkiewicz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Deszczno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Powiat Gorzowski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Kontra Gorzów Wlkp.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5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Franciszek Ming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Międzychód - Bielsko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Kontra – Rej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7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Roman Michalak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Przeźmierowo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Powiat Poznański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WLKS Borek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8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Bogdan Pawelczyk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Deszczno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Powiat Gorzowski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Kontra Gorzów Wlkp.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109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Wyniki pokazowego turnieju Skata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074"/>
        <w:gridCol w:w="3226"/>
        <w:gridCol w:w="459"/>
        <w:gridCol w:w="184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Lp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Imię i nazwisk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Miejscowość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Klub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Punkt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Alfons  Mizgajczyk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Dormowo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Gmina Międzychód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Kontra – Rej M-d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+ 95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iotr Mizgajczyk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Dormowo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Gmina Międzychód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Kontra Rej - Międzychód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+ 94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Robert Sibilski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Dormowo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Gmina Międzychód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Kontra – Rej M-d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+ 486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Uczestnicy turnieju otrzymali pamiątkowe gadżety ufundowane przez Krzysztofa Wolnego Burmistrza Międzychodu.</w:t>
      </w:r>
    </w:p>
    <w:p>
      <w:pPr>
        <w:pStyle w:val="TextBodyIndent"/>
        <w:ind w:hanging="0"/>
        <w:rPr/>
      </w:pPr>
      <w:r>
        <w:rPr/>
        <w:t>Uwaga!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VI sesja IV edycji GP w Kopa Sportowego o Puchar Kariny 100 Jezior odbędzie się w dniu 16 lutego 2018 o godz. 18:00 w Hotelu Neptun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yniki VII sesji II edycji Grand Prix w Tysiąca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074"/>
        <w:gridCol w:w="2326"/>
        <w:gridCol w:w="1359"/>
        <w:gridCol w:w="184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bookmarkStart w:id="0" w:name="_Hlk504380681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Lp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Imię i nazwisko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Miejscowość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Klub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unkty stolik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Punkty z gr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Krzysztof Wachowiak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Międzychód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Niezrzeszony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+3.55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Zenon Nyg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Międzychód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Kontra - Rej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+2.93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Grażyna Piekarska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Międzychód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Kontra - Rej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+3.33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4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Henryk Napierał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Międzychód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Kontra - Rej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.17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 VII sesjach klasyfikacja GP w Tysiąca przedstawia się następująco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074"/>
        <w:gridCol w:w="2326"/>
        <w:gridCol w:w="1359"/>
        <w:gridCol w:w="184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Lp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Imię i nazwisko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Miejscowość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Klub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unkty stolik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Punkty z gr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Krzysztof Wachowiak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Międzychód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Niezrzeszony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+21.37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Zenon Nyg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Międzychód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Kontra - Rej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+19.02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Henryk Napierał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Międzychód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Kontra - Rej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+ 19.97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4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Grażyna Piekarska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Międzychód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Kontra - Rej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+17.95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VIII sesja IV edycji GP w Kopa Sportowego o Puchar Kariny 100 Jezior odbędzie się w dniu 16 lutego 2018 o godz. 18:00 w Hotelu Neptun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racowani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ek Pospiesz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0:34:00Z</dcterms:created>
  <dc:creator>marek</dc:creator>
  <dc:description/>
  <cp:keywords/>
  <dc:language>en-US</dc:language>
  <cp:lastModifiedBy>mmaciejewska</cp:lastModifiedBy>
  <cp:lastPrinted>2018-01-22T11:03:00Z</cp:lastPrinted>
  <dcterms:modified xsi:type="dcterms:W3CDTF">2018-01-24T07:05:00Z</dcterms:modified>
  <cp:revision>7</cp:revision>
  <dc:subject/>
  <dc:title/>
</cp:coreProperties>
</file>