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 Międzychodzie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4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bCs/>
          <w:sz w:val="32"/>
          <w:szCs w:val="32"/>
        </w:rPr>
        <w:t>21-04-2019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bCs/>
          <w:sz w:val="32"/>
          <w:szCs w:val="32"/>
        </w:rPr>
        <w:t>20-06-2019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Tabela 1. Szczegółowy wykaz prowadzonej produkcji roślinn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36"/>
        <w:gridCol w:w="1433"/>
        <w:gridCol w:w="1862"/>
        <w:gridCol w:w="3009"/>
      </w:tblGrid>
      <w:tr>
        <w:trPr>
          <w:trHeight w:val="29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działki rolnej [ha]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stopień szkody w wyniku Piekorz. zjawiska atmosferycznego [ha / %]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r działek ewidencyjnych/  nazwa Obrębu</w:t>
            </w:r>
          </w:p>
        </w:tc>
      </w:tr>
      <w:tr>
        <w:trPr>
          <w:trHeight w:val="2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2. Szczegółowy wykaz produkcji zwierzęcej towarowej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5142865" cy="299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2479"/>
                              <w:gridCol w:w="1461"/>
                              <w:gridCol w:w="1228"/>
                              <w:gridCol w:w="1244"/>
                              <w:gridCol w:w="1176"/>
                            </w:tblGrid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dzaj produkcji zwierzęcej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ednioroczna liczba zwierząt z 3 lat [szt.]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zwierząt w roku wystąpienia szkód [szt.]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dukcja od 1 szt. zwierzęcia (dt/kg/l/szt.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w zł dt/kg/l/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235.8pt;mso-wrap-distance-left:0pt;mso-wrap-distance-right:7.05pt;mso-wrap-distance-top:0pt;mso-wrap-distance-bottom:0pt;margin-top:1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2479"/>
                        <w:gridCol w:w="1461"/>
                        <w:gridCol w:w="1228"/>
                        <w:gridCol w:w="1244"/>
                        <w:gridCol w:w="1176"/>
                      </w:tblGrid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aj produkcji zwierzęcej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ednioroczna liczba zwierząt z 3 lat [szt.]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zwierząt w roku wystąpienia szkód [szt.]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dukcja od 1 szt. zwierzęcia (dt/kg/l/szt.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w zł dt/kg/l/szt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3. Wykaz uszkodzonych środków trwałych innych niż uprawy trwałe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dentyfikacyjny zwierzęcia lub numer stada (dotyczy zwierząt objętych systemem IRZ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Tabela 4. Wykaz uszkodzonych upraw trwałych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6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łkowita powierzchnia gospodarstwa wynosi …………..ha, upraw w gospodarstwie rolnym (zgodnie z wnioskiem o płatności 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7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8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Czy producent rolny zawarł umowę obowiązkowego lub dobrowolnego ubezpiec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zwa upr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wierzch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według ewidencji gruntów i budynk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toda wyceny – katalogi, cenniki, data ich wydania. Określenie wartości plantacji kultur wieloletnich. Krzysztof Zmarlicki. Polska Federacja Stowarzyszeń Rzeczoznawców Majątkowych. Warszawa 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</w:t>
      </w:r>
    </w:p>
  </w:footnote>
  <w:footnote w:id="8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6:00Z</dcterms:created>
  <dc:creator>joczak</dc:creator>
  <dc:description/>
  <dc:language>en-US</dc:language>
  <cp:lastModifiedBy>pawel.konieczny</cp:lastModifiedBy>
  <cp:lastPrinted>2019-06-25T09:14:00Z</cp:lastPrinted>
  <dcterms:modified xsi:type="dcterms:W3CDTF">2019-06-25T07:16:00Z</dcterms:modified>
  <cp:revision>2</cp:revision>
  <dc:subject/>
  <dc:title>Wniosek należy wypełnić czytelnie (drukowanymi literami)</dc:title>
</cp:coreProperties>
</file>