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PUNKTACJA DRUŻYNOWA</w:t>
      </w:r>
    </w:p>
    <w:p>
      <w:pPr>
        <w:pStyle w:val="TextBody"/>
        <w:rPr>
          <w:sz w:val="52"/>
        </w:rPr>
      </w:pPr>
      <w:r>
        <w:rPr>
          <w:sz w:val="52"/>
        </w:rPr>
        <w:t>PO VI SESJACH III EDYCJI GRAND PRIX O PUCHAR KRAINY 100 JEZIOR</w:t>
      </w:r>
    </w:p>
    <w:p>
      <w:pPr>
        <w:pStyle w:val="TextBody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4940</wp:posOffset>
            </wp:positionV>
            <wp:extent cx="1428750" cy="17049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54940</wp:posOffset>
            </wp:positionV>
            <wp:extent cx="1409700" cy="1704975"/>
            <wp:effectExtent l="0" t="0" r="0" b="0"/>
            <wp:wrapNone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rPr>
          <w:rFonts w:ascii="Arial" w:hAnsi="Arial" w:eastAsia="Arial" w:cs="Arial"/>
          <w:color w:val="008000"/>
          <w:sz w:val="32"/>
        </w:rPr>
      </w:pPr>
      <w:r>
        <w:rPr>
          <w:rFonts w:eastAsia="Arial" w:cs="Arial" w:ascii="Arial" w:hAnsi="Arial"/>
          <w:color w:val="008000"/>
          <w:sz w:val="3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jc w:val="center"/>
        <w:rPr>
          <w:rFonts w:ascii="Arial" w:hAnsi="Arial" w:eastAsia="Arial" w:cs="Arial"/>
          <w:color w:val="008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2022475" cy="2037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00"/>
          <w:sz w:val="32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color w:val="008000"/>
          <w:sz w:val="32"/>
        </w:rPr>
      </w:pPr>
      <w:r>
        <w:rPr>
          <w:rFonts w:eastAsia="Arial" w:cs="Arial" w:ascii="Arial" w:hAnsi="Arial"/>
          <w:color w:val="008000"/>
          <w:sz w:val="3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jc w:val="center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jc w:val="center"/>
        <w:rPr>
          <w:rFonts w:ascii="Arial" w:hAnsi="Arial" w:eastAsia="Arial" w:cs="Arial"/>
          <w:color w:val="008000"/>
          <w:sz w:val="32"/>
        </w:rPr>
      </w:pPr>
      <w:r>
        <w:rPr>
          <w:rFonts w:eastAsia="Arial" w:cs="Arial" w:ascii="Arial" w:hAnsi="Arial"/>
          <w:color w:val="008000"/>
          <w:sz w:val="32"/>
        </w:rPr>
        <w:t xml:space="preserve">      </w:t>
      </w:r>
    </w:p>
    <w:p>
      <w:pPr>
        <w:pStyle w:val="TextBody"/>
        <w:jc w:val="left"/>
        <w:rPr>
          <w:rFonts w:ascii="Arial" w:hAnsi="Arial" w:cs="Arial"/>
          <w:color w:val="008000"/>
          <w:sz w:val="32"/>
        </w:rPr>
      </w:pPr>
      <w:r>
        <w:rPr>
          <w:rFonts w:cs="Arial"/>
          <w:color w:val="008000"/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852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ruży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I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II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V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I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II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III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X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X ses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ejsce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Włodzimierz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j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9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7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Piotr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zow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9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4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Andrzej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p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12,0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7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 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8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Jerzy Pospies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gółem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6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2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+57      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82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+3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52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>120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>+3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169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3,5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+5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19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8,0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+7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34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Jarosław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to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9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 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9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ndrzej Hoff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6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Marek Pospies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15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5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8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  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Sylwester Gryncz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2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 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 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2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+130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</w:rPr>
              <w:t>84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+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46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>123,0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+3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3,5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+3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6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2,0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+3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69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46,5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5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Władysław Ziółek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 xml:space="preserve">-51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Maciej Krawcz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+22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Krzysztof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3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Franciszek Kro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 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 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3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0,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68,5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</w:rPr>
              <w:t>+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76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104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</w:rPr>
              <w:t>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62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0,5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112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9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+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4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7,0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Sławomir Troszczyń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3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8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8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76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7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Włodzimierz Paro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 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Krzysztof Lam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 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  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  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Dariusz Smarzy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993366"/>
                <w:sz w:val="20"/>
              </w:rPr>
            </w:pPr>
            <w:r>
              <w:rPr>
                <w:b/>
                <w:bCs/>
                <w:color w:val="993366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993366"/>
                <w:sz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0,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1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83,5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+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58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121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</w:rPr>
              <w:t>+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>158,0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</w:t>
            </w:r>
            <w:r>
              <w:rPr>
                <w:b/>
                <w:color w:val="FF0000"/>
                <w:sz w:val="20"/>
              </w:rPr>
              <w:t>+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127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83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+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2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19,5</w:t>
            </w:r>
          </w:p>
          <w:p>
            <w:pPr>
              <w:pStyle w:val="TextBody"/>
              <w:jc w:val="left"/>
              <w:rPr>
                <w:color w:val="FF66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Wojciech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y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4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18. Zdzisław Wesołow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 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 Lucyna Krawcz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 Ireneusz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owi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8 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7,5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5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-78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75,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-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186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</w:rPr>
              <w:t>116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>+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228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>146,0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>-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2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77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-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68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9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21. Krzysztof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+68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2. Krzysztof Borowi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3. Franciszek Ming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  +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4. Gabryel Stachowsk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-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5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+51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7,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+39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61,5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>+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120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79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-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1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106.0</w:t>
            </w:r>
          </w:p>
          <w:p>
            <w:pPr>
              <w:pStyle w:val="TextBody"/>
              <w:jc w:val="left"/>
              <w:rPr>
                <w:color w:val="00008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+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4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-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17  +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8,0</w:t>
            </w:r>
          </w:p>
          <w:p>
            <w:pPr>
              <w:pStyle w:val="TextBody"/>
              <w:jc w:val="left"/>
              <w:rPr>
                <w:color w:val="000080"/>
                <w:sz w:val="20"/>
              </w:rPr>
            </w:pPr>
            <w:r>
              <w:rPr>
                <w:color w:val="FF0000"/>
                <w:sz w:val="20"/>
              </w:rPr>
              <w:t>+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Zbigniew Zielo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 Maciej Misiewi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Adam Gidlewi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6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8    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 Aleksander Krupowi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 Wiesław Kamiński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 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5,5</w:t>
            </w:r>
          </w:p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+194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</w:rPr>
              <w:t>75,0</w:t>
            </w:r>
          </w:p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+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28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</w:rPr>
              <w:t>113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>+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64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161,0</w:t>
            </w:r>
          </w:p>
          <w:p>
            <w:pPr>
              <w:pStyle w:val="TextBody"/>
              <w:jc w:val="left"/>
              <w:rPr>
                <w:color w:val="FF00FF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+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4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1,5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+4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1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36,0</w:t>
            </w:r>
          </w:p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+4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. Bogdan Zwierzchowsk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+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-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1. Alfred Konie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  +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2. Piotr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onie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. Wiesław Leh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3300"/>
                <w:sz w:val="20"/>
                <w:lang w:val="de-DE"/>
              </w:rPr>
            </w:pPr>
            <w:r>
              <w:rPr>
                <w:color w:val="003300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   +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 Leszek Czachowski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   +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4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,5  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32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73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>-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50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113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</w:rPr>
              <w:t>-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10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>147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>-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3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100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71,0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36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9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5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 Władysław Drob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 Józef Grześkowi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Krzysztof Brojanow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.Bronisław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Głusz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2,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-93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52,0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</w:rPr>
              <w:t>-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52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82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-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74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>119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-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1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4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1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-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1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80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8"/>
              </w:rPr>
              <w:t>I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37.Piotr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śkiewi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8. Jerzy Ciupk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9.Mieczysław Połomk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0. Benedykt Kugielsk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ąbrówka Wl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-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-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-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8,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-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  <w:t>Uwaga!! W każdej sesji do punktacji drużynowej zaliczane są wyniki trzech najlepszych zawodników drużyn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Na półmetku rozgrywek w klasyfikacji drużynowa rozgrywek GP w Kopa Sportowego przedstawia się następująco:</w:t>
      </w:r>
    </w:p>
    <w:p>
      <w:pPr>
        <w:pStyle w:val="TextBody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Kontra Rej II  - 246,5 pkt. (+532)- kap. Jarosław Otto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Kontra Rej VII – 236,0 (+441)  - kap. Zbigniew Zielonka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Kontra – Rej I – 234,5 pkt. (+792) - kap. drużyny Włodzimierz Fojud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Kontra Rej IV – 219,5,5 (+157) - kap. Sławek Troszczyński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0"/>
        </w:rPr>
        <w:t>Kontra –Rej V – 209,5 (-169) - kap. Wojciech Dyl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Kontra – Rej III – 207,0 (+62) – kap. Władysław Ziółek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Kontra – Rej VIII – 205,0 (-217) – kap. Bogdan Zwierzchowski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Kontra Rej VI – 188,0 (-+48) – kap. Krzysztof Otto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Kontra – Rej IX – 141,0 (-82) – kap. Władysław Drobnik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Dąbrówka - </w:t>
      </w:r>
      <w:r>
        <w:rPr>
          <w:b/>
          <w:bCs/>
          <w:sz w:val="20"/>
        </w:rPr>
        <w:t>48,5 (-24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9:00Z</dcterms:created>
  <dc:creator>marek</dc:creator>
  <dc:description/>
  <dc:language>en-US</dc:language>
  <cp:lastModifiedBy>a</cp:lastModifiedBy>
  <cp:lastPrinted>2017-02-25T19:56:00Z</cp:lastPrinted>
  <dcterms:modified xsi:type="dcterms:W3CDTF">2017-02-25T18:58:00Z</dcterms:modified>
  <cp:revision>4</cp:revision>
  <dc:subject/>
  <dc:title>PUNKTACJA DRUŻYNOWA</dc:title>
</cp:coreProperties>
</file>