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RODZICA/OPIEKUNA DO UDZIAŁU W BIEGACH W RAMACH KAMPANII WOJEWÓDZKIEJ</w:t>
        <w:br/>
        <w:t>„UZALEŻNIA MNIE TYLKO SPORT"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311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mię: ................................................................................................................................. </w:t>
        <w:br/>
        <w:br/>
        <w:t>Nazwisko: ...........................................................................................................................</w:t>
        <w:br/>
        <w:br/>
        <w:t>Rok urodzenia: ..................................................................................................................</w:t>
        <w:br/>
        <w:br/>
        <w:t>Gmina: ................................................................................................................................</w:t>
        <w:br/>
        <w:br/>
        <w:t>Miejscowość: .....................................................................................................................</w:t>
        <w:br/>
        <w:br/>
        <w:t>Kod pocztowy: ..................................................................................................................</w:t>
        <w:br/>
        <w:br/>
        <w:t>Adres zamieszkania: .........................................................................................................</w:t>
        <w:br/>
        <w:br/>
        <w:t>Telefon: ..............................................................................................................................</w:t>
        <w:br/>
        <w:br/>
        <w:t>E-mail: ................................................................................................................................</w:t>
        <w:br/>
        <w:br/>
        <w:t>Pesel: .................................................................................................................................</w:t>
        <w:br/>
        <w:br/>
        <w:t>Nazwa zespołu: .................................................................................................................</w:t>
        <w:br/>
        <w:br/>
        <w:t>Szkoła/przedszkole lub szkoły/przedszkola zgłaszające zespół:</w:t>
      </w:r>
    </w:p>
    <w:p>
      <w:pPr>
        <w:pStyle w:val="Normal"/>
        <w:spacing w:lineRule="auto" w:line="240"/>
        <w:ind w:right="311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zapisuję się na biegi w ramach kampanii wojewódzkiej „Uzależnia mnie tylko sport” na dystansie…………… m w dniach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........... 2015 r., na terenie gminy………………....…..…....…....…… w mieście………..............……......…………..……</w:t>
        <w:br/>
        <w:br/>
        <w:t>……………............. 2015 r., na terenie gminy………………....…..…....…....…… w mieście………..............……......…………..……</w:t>
        <w:br/>
        <w:br/>
        <w:t>……………............. 2015 r., na terenie gminy………………....…..…....…....…… w mieście………..............……......…………..……</w:t>
        <w:br/>
        <w:br/>
        <w:t>……………............. 2015 r., na terenie gminy………………....…..…....…....…… w mieście………..............……......…………..……</w:t>
        <w:br/>
        <w:br/>
        <w:t>……………............. 2015 r., na terenie gminy………………....…..…....…....…… w mieście………..............……......…………..……</w:t>
        <w:br/>
        <w:br/>
        <w:t>……………............. 2015 r., na terenie gminy………………....…..…....…....…… w mieście………..............……......………….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, że zapoznałem się z Regulaminem biegu i zobowiązuje się do przestrzegania jego zapis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mój stan zdrowia jest dobry i nie są mi znane przeciwwskazania medyczne do udziału w biega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rażam zgodę na wykorzystywanie i przetwarzanie moich danych osobowych zawartych w niniejszym formularzu zgłoszeniowym dla potrzeb niezbędnych do organizacji i przeprowadzenia biegów, zgodnie z ustawa z dnia 29 sierpnia 1997 r. o ochronie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również zgodę na wykorzystanie mojego wizerunku w materiałach informacyjnych i promocyjnych dotyczących biegów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a, podp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GODA RODZICA/OPIEKUNA PRAWNEGO NA UDZIAŁ OSOBY MAŁOLETNIEJ W BIEGACH </w:t>
        <w:br/>
        <w:t>W RAMACH KAMPANII WOJEWÓDZKIEJ „UZALEŻNIA MNIE TYLKO SPORT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, imię rodzica (opiekuna): ...................................................................................................................................................</w:t>
        <w:br/>
        <w:br/>
        <w:t>Oświadczam, że wyrażam zgodę na udział mojego dziecka: …………………….................…..……………………………..…………</w:t>
        <w:br/>
        <w:br/>
        <w:t xml:space="preserve">rok urodzenia: ............................................................................ pesel: ........................................................………………………… </w:t>
        <w:br/>
        <w:br/>
        <w:t xml:space="preserve">uczęszczającego do szkoły/przedszkola: ……………………………………...............……….........................................................…. </w:t>
        <w:br/>
        <w:br/>
        <w:t xml:space="preserve">startującego w zespole o nazwie: ...........................................................................................................……………………………. </w:t>
        <w:br/>
        <w:br/>
        <w:t>zgłoszonym przez szkołę/przedszkole/a: ................................................................................................................………………</w:t>
        <w:br/>
        <w:br/>
        <w:t>o biegu w ramach kampanii wojewódzkiej „Uzależnia mnie tylko sport” na dystansie ..........................m w dniach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........... 2015 r., na terenie gminy………………....…..…....…....…… w mieście………..............……......…………..……</w:t>
        <w:br/>
        <w:br/>
        <w:t>……………............. 2015 r., na terenie gminy………………....…..…....…....…… w mieście………..............……......…………..……</w:t>
        <w:br/>
        <w:br/>
        <w:t>……………............. 2015 r., na terenie gminy………………....…..…....…....…… w mieście………..............……......…………..……</w:t>
        <w:br/>
        <w:br/>
        <w:t>……………............. 2015 r., na terenie gminy………………....…..…....…....…… w mieście………..............……......…………..……</w:t>
        <w:br/>
        <w:br/>
        <w:t>……………............. 2015 r., na terenie gminy………………....…..…....…....…… w mieście………..............……......…………..……</w:t>
        <w:br/>
        <w:br/>
        <w:t>……………............. 2015 r., na terenie gminy………………....…..…....…....…… w mieście………..............……......………….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m oświadczam, że stan zdrowia mojego dziecka (proszę wpisać imię i nazwisko dziecka) </w:t>
        <w:br/>
        <w:br/>
        <w:t>………………………………………........…......................…… umożliwia start w zawodach i nie są mi znane żadne przeciwwskazania zdrowotne, które mogą uniemożliwiać mu start w bieg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a, podpis rodzica (opiekuna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t xml:space="preserve">Niniejszym wyrażam zgodę na przetwarzanie danych osobowych mojego dziecka (proszę wpisać imię i nazwisko dziecka) </w:t>
        <w:br/>
        <w:br/>
        <w:t>............................................................................ zawartych w formularzy zgłoszeniowym zespołu składanym przez szkołę/przedszkole dla potrzeb niezbędnych do organizacji i przeprowadzenia biegów, zgodnie z ustawą z dnia 29 sierpnia 1997 r. o ochronie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również zgodę na wykorzystanie wizerunku mojego dziecka w materiałach informacyjnych i promocyjnych dotyczących bieg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a, podpis rodzica (opiekuna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2241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9" r="-6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06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48:00Z</dcterms:created>
  <dc:creator>Marek</dc:creator>
  <dc:description/>
  <cp:keywords/>
  <dc:language>en-US</dc:language>
  <cp:lastModifiedBy>Marek</cp:lastModifiedBy>
  <cp:lastPrinted>2015-04-24T23:17:00Z</cp:lastPrinted>
  <dcterms:modified xsi:type="dcterms:W3CDTF">2015-04-25T19:03:00Z</dcterms:modified>
  <cp:revision>3</cp:revision>
  <dc:subject/>
  <dc:title/>
</cp:coreProperties>
</file>