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KWESTIONARIUSZ ZGŁOSZENIOWY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NDYDATA NA CZŁONKA ZESPOŁU KOORDYNUJĄCEGO </w:t>
        <w:br/>
        <w:t>WDRAŻANIE BUDŻETU OBYWATELSKIEG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isko i imię lub nazwa organizacji pozarządowej: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zamieszkania lub siedziby: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Nr PESEL (tylko mieszkańcy): ……………………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łówne zajęcie (mieszkańcy) lub dziedzina działalności organizacji pozarządowej jeżeli nie wynika z nazwy: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dla celów rekrutacji do zespołu koordynującego wdrażanie budżetu obywatels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podpis – czytelnie imię i nazwisko)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851" w:gutter="56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02:00Z</dcterms:created>
  <dc:creator>mstec</dc:creator>
  <dc:description/>
  <cp:keywords/>
  <dc:language>en-US</dc:language>
  <cp:lastModifiedBy>scejba</cp:lastModifiedBy>
  <dcterms:modified xsi:type="dcterms:W3CDTF">2016-03-02T10:02:00Z</dcterms:modified>
  <cp:revision>2</cp:revision>
  <dc:subject/>
  <dc:title/>
</cp:coreProperties>
</file>