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MISTRZOSTW W SIŁOWANIU NA RĘCE O PUCHAR BURMISTRZA MIĘDZYCHODU W DNIU 16.07.2016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t. amator do 75 k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k Thomas – Frankfu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kowski Krzysztof – Plesze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bowik Kacper – Choszczn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tnicki-Szymczak Andrzej – Międzychó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ęsny Gracjan – Kaszew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łka Dawid – Międzychó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ącz Krzysztof – Gości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t. amator do 95 k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mbelan Dawid – Karniszew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iak Bartosz – Kościa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lo Duda – Gdańsk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aszczyk Sławomir –Golin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icke Max-Jan – Frankfur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dnarek Michał – Tomaszów Maz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źniar Robert – Świebodzi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orowski Dariusz – Poznań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wiński Dariusz – Międzychó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uda Sebastian – Gorzów Wlkp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uba Jakub – Poznań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żaniak Tomasz – Międzychó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kowski Kamil – Gorzów Wlkp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t. amator +95 kg</w:t>
      </w:r>
    </w:p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ryng Waldemar – Świebodzi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źniczak Krzysztof – Kościa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mka Daniel – Golin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tmanowski Mirosław – Kościa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czyński Rafał – Gdańsk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ryng Marek – Świebodzi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k Roger – Międzychó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lc Robert – Gorzów Wlkp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t. do 75 kg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β Udo – Frankfur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cki Łukasz – Choszczno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pa Dawid – Międzychód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terle Patryk – Choszczno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lik Szymin – Świebodzi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cer Daniel – Frankfur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ch Kacper – Międzychód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toń Grzegorz – Choszczno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fratowicz Kamil – Gorzów Wlkp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owka Łukasz – Międzychód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ch Paweł – Międzychód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t. do 85 kg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ica Kacper – Choszczo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ątarczyk Dawid – Choszczno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wałowski Robert – Swarzędz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źniar Robert – Świebodzi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orowski Dariusz – Poznań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jawa Mateusz – Choszczno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lo Duda – Gdańsk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Kat. do 95 kg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ke Andre – Frankfurt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ątek Łukasz – Międzychód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olski Waldemar – Międzychód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iak Bartosz – Kościa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ąckowiak Mateusz – Międzychód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uba Jakub – Poznań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t. +95 kg</w:t>
      </w:r>
    </w:p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ryng Waldemar – Świebodzin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czyński Grzegorz- Gdańsk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ch Maciej – Międzychód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mka Daniel – Golin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źniczak Krzysztof – Kościan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czyński Rafał – Gdańsk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ryng Marek – Świebodz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Kat. Junior Open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nica Kacper –Choszczno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ntoń Grzegorz – Choszczno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Łapa Dawid – Międzychód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ujawa Mateusz – Choszczno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ubowik Kacper – Choszczno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udych Kacper – Międzychód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ałka dawid – Międzychód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udych Paweł - Międzychó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t. Kobiety Open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oła Agnieszka – Zielona Góra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iak Natalia – Choszczno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ch Iwona – Międzychód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wińska Katarzyna – Międzychó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t. Open Amator Lewa ręka</w:t>
      </w:r>
    </w:p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tmanowski Mirosław _ Kościan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lo duda – Gdańsk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iak Bartosz – Kościan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łys Krzysztof – Kościan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źniczak Krzysztof – Kościan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czyński Rafał – Gdańsk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mka Daniel – Golin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źniar Robert – Świebodzin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ryng Waldemar – Świebodzin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wiński Dariusz – Międzychód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mbelan Dawid – Karniszewo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orowski Dariusz – Poznań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aszyk Sławomir – Golin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k Thomas – Frankfurt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ęsny Gracjan – Kaszewo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icke Max-Jan – Frankfurt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k Roger – Międzychód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uba Jakub – Poznań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uda Sebastian – Gorzów Wlkp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bowik Kacper – Choszczno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t. Open lewa ręka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Jakubowski Bartosz- Choszczno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Świątek Łukasz – Międzychód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Gątarczyk Dawid – Choszczno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Gorczyński Grzegorz – Gdańsk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Hertmanowski Mirosław – Kościa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Słomka Daniel – Golina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Riske Andre – Frankfurt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Łapa Dawid – Międzychód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Podolski Waldemar – Międzychód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Kwolik Szymon – Świebodzi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Kłys Krzysztof – Kościa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Budych Maciej – Międzychód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Woźniczak Krzysztof – Kościa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Frąckowia Mateusz – Międzychód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Zawicki Łukasz - Choszczno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Szafratowicz Kamil- Gorzów Wlkp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Kujawa Mateusz- Choszczno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Weterle Patryk – Choszczno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Puwałowski Robert – Swarzędz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Weiβ Udo – Frankfurt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Łacki Krzysztof – Choszczno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Siuda Sebastian – Gorzów Wlkp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Kat. Open prawa ręka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Riske Andre – Frankfurt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Świątek Łukasz – Międzychód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Neryng Waldemar – Świebodzi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Sinica Kacper – Choszczno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oźniczak Krzysztof – Kościa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Gątarczyk Dawid – Choszczno 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odolski Waldemar – Międzychód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Weiβ Udao – Frankfurt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Słomka daniel – Golina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Pavlo Duda – Gdańsk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Puwałowski Robert – Swarzędz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Gorczyński Grzegorz – Gdańsk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Neryng Marek – Świebodzin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Frąckowiak Mateusz – Międzychód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Max-Jan Persicke – Frankfurt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.Balcer Daniel – Frankfurt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.Szambelan Dawid –Karniszewo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. Thomas Struck - Frankfu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           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c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2e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5</Pages>
  <Words>579</Words>
  <Characters>3476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6:24:00Z</dcterms:created>
  <dc:creator>office</dc:creator>
  <dc:description/>
  <dc:language>en-US</dc:language>
  <cp:lastModifiedBy>office</cp:lastModifiedBy>
  <dcterms:modified xsi:type="dcterms:W3CDTF">2016-07-17T1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