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 xml:space="preserve">SUPER PUCHAR </w:t>
      </w:r>
    </w:p>
    <w:p>
      <w:pPr>
        <w:pStyle w:val="Heading5"/>
        <w:rPr>
          <w:sz w:val="28"/>
        </w:rPr>
      </w:pPr>
      <w:r>
        <w:rPr>
          <w:sz w:val="28"/>
        </w:rPr>
        <w:t>KLASYFIKACJA*</w:t>
      </w:r>
    </w:p>
    <w:p>
      <w:pPr>
        <w:pStyle w:val="Heading1"/>
        <w:rPr>
          <w:sz w:val="20"/>
        </w:rPr>
      </w:pPr>
      <w:r>
        <w:rPr/>
        <w:t xml:space="preserve">DLA ZAWODNIKÓW KLUB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</w:rPr>
      </w:pPr>
      <w:r>
        <w:rPr>
          <w:rFonts w:cs="Arial" w:ascii="Arial" w:hAnsi="Arial"/>
          <w:b/>
          <w:bCs/>
          <w:color w:val="800080"/>
          <w:sz w:val="28"/>
        </w:rPr>
        <w:t>KONTRA - REJ 2015 ROKU</w:t>
      </w:r>
    </w:p>
    <w:p>
      <w:pPr>
        <w:pStyle w:val="Heading6"/>
        <w:rPr/>
      </w:pPr>
      <w:r>
        <w:rPr/>
        <w:t>Za każdy poniższy turniej zawodnicy Klubu Kontra – Rej otrzymają  punkty zgodnie z ilością zawodników naszego klubu, za I m-ce np. 17 pkt. za II – 16 pkt. aż do 1 pkt.</w:t>
      </w:r>
    </w:p>
    <w:tbl>
      <w:tblPr>
        <w:tblW w:w="13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40"/>
        <w:gridCol w:w="1066"/>
        <w:gridCol w:w="1066"/>
        <w:gridCol w:w="1066"/>
        <w:gridCol w:w="1066"/>
        <w:gridCol w:w="1066"/>
        <w:gridCol w:w="1066"/>
        <w:gridCol w:w="916"/>
        <w:gridCol w:w="916"/>
        <w:gridCol w:w="980"/>
        <w:gridCol w:w="916"/>
        <w:gridCol w:w="9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Imię i nazwi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13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 xml:space="preserve">Gr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Pri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13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24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15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9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i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7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-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1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09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2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3-4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Świę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Baś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um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Ireneus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orowi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bignie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Zielon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Francisz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Ming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 xml:space="preserve">Piot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 xml:space="preserve">Kowalsk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8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 xml:space="preserve">Władysła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Ziół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Włodzimierz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</w:rPr>
              <w:t>Foju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2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28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 xml:space="preserve">Kazimier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Pospiesz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7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1.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8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 xml:space="preserve">Wiesła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Lehman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8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4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2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 xml:space="preserve">Piot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Koniecz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9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9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8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 xml:space="preserve">Krzyszt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O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0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9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 xml:space="preserve">Zbignie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Kowal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CCCC"/>
              </w:rPr>
              <w:t>11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5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6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 xml:space="preserve">Ireneus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Warzybo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12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16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8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 xml:space="preserve">Rom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Przybys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13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21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4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Zdzisław Wesołow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14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7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1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 xml:space="preserve">Jarosła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O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15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6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1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Alfr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Koniecz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6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3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9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Jer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ospiesz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7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5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Ryszar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kak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8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3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1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Andrzej**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Kup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9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2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1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  <w:t xml:space="preserve">Andrzej**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  <w:t>Hofman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0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2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2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Marek*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ospiesz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1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5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6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ciej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isiewic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1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0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1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tefan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isiewic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21 pkt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2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3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Andrzej** Szulczyń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1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0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1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* Miejsca zawodników Klubu Kontra – Rej(bez uwzględniania Gości z innych Klubów) w systemie klasyfikacji punktowej              – wygra ten zawodnik, który będzie miał najmniej punktów(w przypadku równej ilości punktów decydować będzie większa liczba wygranych sesji, a następnie; drugich miejsc, trzecich i tak dalej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** - zawodnicy którzy nie grali w I sesji  ---  *** zawodnicy, którzy nie grali w II sesji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8"/>
        <w:rPr>
          <w:sz w:val="28"/>
        </w:rPr>
      </w:pPr>
      <w:r>
        <w:rPr>
          <w:sz w:val="28"/>
        </w:rPr>
        <w:t>SUPER PUCH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Indywidualna Nagroda Prezesa Międzychodzkiego Klubu Sportowych Gier Karcianych i Umysłowych Kontra Rej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która wręczona zostanie w trakc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II Memoriału Dominika Począt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w styczniu 2016 roku</w:t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 xml:space="preserve">SUPER PUCHAR </w:t>
      </w:r>
    </w:p>
    <w:p>
      <w:pPr>
        <w:pStyle w:val="Heading5"/>
        <w:rPr>
          <w:sz w:val="28"/>
        </w:rPr>
      </w:pPr>
      <w:r>
        <w:rPr>
          <w:sz w:val="28"/>
        </w:rPr>
        <w:t>KLASYFIKACJA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</w:rPr>
      </w:pPr>
      <w:r>
        <w:rPr>
          <w:rFonts w:cs="Arial" w:ascii="Arial" w:hAnsi="Arial"/>
          <w:b/>
          <w:bCs/>
          <w:color w:val="800080"/>
          <w:sz w:val="28"/>
        </w:rPr>
        <w:t xml:space="preserve">DLA ZAWODNIKÓW KLUBÓW ZAPRZYJAŹNIONYCH I NIE STOWARZYSZONYCH UCZESTNICZĄCYCH W ROZGRYWKACH ORGANIZOWANYCH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</w:rPr>
      </w:pPr>
      <w:r>
        <w:rPr>
          <w:rFonts w:cs="Arial" w:ascii="Arial" w:hAnsi="Arial"/>
          <w:b/>
          <w:bCs/>
          <w:color w:val="800080"/>
          <w:sz w:val="28"/>
        </w:rPr>
        <w:t>PRZEZ KLUB KONTRA - REJ  W 2015 ROKU</w:t>
      </w:r>
    </w:p>
    <w:p>
      <w:pPr>
        <w:pStyle w:val="Normal"/>
        <w:rPr/>
      </w:pPr>
      <w:r>
        <w:rPr/>
        <w:t xml:space="preserve">             </w:t>
      </w:r>
    </w:p>
    <w:tbl>
      <w:tblPr>
        <w:tblW w:w="13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40"/>
        <w:gridCol w:w="1066"/>
        <w:gridCol w:w="1066"/>
        <w:gridCol w:w="1066"/>
        <w:gridCol w:w="1066"/>
        <w:gridCol w:w="1066"/>
        <w:gridCol w:w="1066"/>
        <w:gridCol w:w="916"/>
        <w:gridCol w:w="916"/>
        <w:gridCol w:w="980"/>
        <w:gridCol w:w="916"/>
        <w:gridCol w:w="9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mię i nazwi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13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 xml:space="preserve">Gr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Pri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13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24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15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9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i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7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-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1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09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2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Grand Pri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3-4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Świę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US"/>
              </w:rPr>
              <w:t>Baś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um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Piot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Kowalsk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og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awelczy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Zbignie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Kowal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</w:rPr>
              <w:t xml:space="preserve">Ireneus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</w:rPr>
              <w:t>Warzybo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CC00"/>
                <w:lang w:val="de-DE"/>
              </w:rPr>
              <w:t>4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CC00"/>
                <w:lang w:val="de-DE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CC00"/>
                <w:lang w:val="de-DE"/>
              </w:rPr>
              <w:t xml:space="preserve">Henry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CC00"/>
                <w:lang w:val="de-DE"/>
              </w:rPr>
              <w:t>Smard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</w:rPr>
              <w:t>3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</w:rPr>
              <w:t xml:space="preserve">J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</w:rPr>
              <w:t>Sienkiewic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CC00"/>
              </w:rPr>
              <w:t>2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leksander Krupowic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p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* Liczba punktów odpowiadać będzie liczbie zawodników oraz zajętych przez nich miejsc w odrębnej klasyfikacji jak niżej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color w:val="800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23:00Z</dcterms:created>
  <dc:creator>marek</dc:creator>
  <dc:description/>
  <dc:language>en-US</dc:language>
  <cp:lastModifiedBy>a</cp:lastModifiedBy>
  <dcterms:modified xsi:type="dcterms:W3CDTF">2015-03-15T10:54:00Z</dcterms:modified>
  <cp:revision>15</cp:revision>
  <dc:subject/>
  <dc:title/>
</cp:coreProperties>
</file>