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428750" cy="17049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-636270</wp:posOffset>
            </wp:positionV>
            <wp:extent cx="2022475" cy="203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-1127760</wp:posOffset>
            </wp:positionV>
            <wp:extent cx="1409700" cy="1704975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WYNIKI KOŃCOW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II MEMORIAŁU DOMINIKA POCZĄT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W KOPA SPORTOW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ROZEGRANEGO POD PATRONATE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KRZYSZTOFA WOLN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URMISTRZA MIĘDZYCHOD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ESTAURACJA STARA ROZLEWNIA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24"/>
        <w:gridCol w:w="1908"/>
        <w:gridCol w:w="1260"/>
        <w:gridCol w:w="18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ż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Wiesław Lehman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ędzych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iotr Olszow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ugeniusz Dy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ędzych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Bartkowi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Tomy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leksander Krupowi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ntra Gor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dam Gidlewi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ntra Gor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Jerzy Pospies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 Ziół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Misiewi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rzysztof Brojanow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Jarosław O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ędzych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ndrzej Hoffman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enon Kulczyń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zeźmierow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wiat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n Korb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ntra Gor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+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Włodzimierz Foju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ciej Krawczak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na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3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dzisław Wesołow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ndrzej Kup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Bronisław Głusz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ntra Gor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Chudzi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 Gor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Włodzimierz Paroń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 -23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Pawelczy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 Gor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-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Kami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ch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ławomir Troszczyń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bigniew Zielon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 Biel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rzysztof Lamch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ntra – Rej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ucho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Wojciech Dy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Krawcz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na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rzysztof O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reneusz Borowi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rzysztof Borowiak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ezrzeszon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Międzych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Mirosław Daleck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źmierow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w.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fred Koniec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rzysztof Kaw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Józef Grześkowi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Roman Michala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zeźmierow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wiat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arek Pospies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d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Franciszek Min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Władysław Drobni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Kontra – Rej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-d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</w:tbl>
    <w:p>
      <w:pPr>
        <w:pStyle w:val="Normal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acja stolikowa 4 – 3 – 2- 1.</w:t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eastAsia="Calibri" w:cs="Arial"/>
          <w:szCs w:val="20"/>
          <w:vertAlign w:val="superscript"/>
        </w:rPr>
      </w:pPr>
      <w:r>
        <w:rPr>
          <w:rFonts w:eastAsia="Calibri" w:cs="Arial" w:ascii="Arial" w:hAnsi="Arial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eastAsia="Calibri"/>
      <w:sz w:val="28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41:00Z</dcterms:created>
  <dc:creator>marek</dc:creator>
  <dc:description/>
  <dc:language>en-US</dc:language>
  <cp:lastModifiedBy>a</cp:lastModifiedBy>
  <dcterms:modified xsi:type="dcterms:W3CDTF">2017-01-15T13:04:00Z</dcterms:modified>
  <cp:revision>6</cp:revision>
  <dc:subject/>
  <dc:title/>
</cp:coreProperties>
</file>