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URZĘDOWE NAZWY MIEJSCOWOŚCI ORAZ ULIC GMINY MIĘDZYCHÓD </w:t>
      </w:r>
    </w:p>
    <w:p>
      <w:pPr>
        <w:pStyle w:val="Normal"/>
        <w:rPr/>
      </w:pPr>
      <w:r>
        <w:rPr/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3550"/>
        <w:gridCol w:w="2268"/>
      </w:tblGrid>
      <w:tr>
        <w:trPr>
          <w:trHeight w:val="23" w:hRule="atLeast"/>
        </w:trPr>
        <w:tc>
          <w:tcPr>
            <w:tcW w:w="5673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ind w:left="14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MIEJSCOWOŚCI / ULIC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RODZAJ MIEJSCOWOŚCI </w:t>
            </w:r>
          </w:p>
        </w:tc>
      </w:tr>
      <w:tr>
        <w:trPr>
          <w:trHeight w:val="23" w:hRule="atLeast"/>
        </w:trPr>
        <w:tc>
          <w:tcPr>
            <w:tcW w:w="5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146" w:hanging="0"/>
              <w:rPr/>
            </w:pPr>
            <w:r>
              <w:rPr/>
              <w:t>1.    MIĘDZYCHÓD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sto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AKACJ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GRAŻYNY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BACEWIC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BAGIEN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BROWAR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BRZOSKWINI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BOLESŁAWA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CHROBREG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FRYDERYKA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CHOPI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NDRZEJA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sz w:val="24"/>
              </w:rPr>
              <w:t>CHRAM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CMENTAR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CZEREŚNI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CZYNU 600-LEC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641" w:leader="none"/>
              </w:tabs>
              <w:ind w:left="0" w:hanging="0"/>
              <w:jc w:val="right"/>
              <w:rPr/>
            </w:pPr>
            <w:r>
              <w:rPr/>
              <w:t>IGNACEGO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DASZYŃSKIEG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DĘB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DRUKARS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DWORC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870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sz w:val="24"/>
              </w:rPr>
              <w:t>DWORZEC</w:t>
            </w:r>
            <w:r>
              <w:rPr/>
              <w:t xml:space="preserve"> </w:t>
            </w:r>
            <w:r>
              <w:rPr>
                <w:sz w:val="24"/>
              </w:rPr>
              <w:t>GŁÓW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DWORZEC LETNIS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GARBARS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GARNCARS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GAZOWNICZ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GENERAŁA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SIKORSKIEG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TADEUSZA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GINTE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       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GORZYC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ZYGMUNTA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GRACZ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GWARDII LUDOWEJ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WINCENTEGO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ICZ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JASKÓŁCZ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STANISŁAWA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KACZMAR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KALIN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287" w:leader="none"/>
              </w:tabs>
              <w:jc w:val="right"/>
              <w:rPr/>
            </w:pPr>
            <w:r>
              <w:rPr/>
              <w:t xml:space="preserve">MIECZYSŁAWA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KARŁOWICZ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JANA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KILIŃSKIEG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JÓZEFA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KINA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      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KLON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MARII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KONOPNICKIEJ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KOŚCIEL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KRÓT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KAROLA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KURPIŃSKIEG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STANISŁAWA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LANGOWICZ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WITOLDA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LUTOSŁAWSKIEG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MALIN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sz w:val="24"/>
              </w:rPr>
              <w:t>MARSZAŁKA PIŁSUDSKIEG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 xml:space="preserve">ADAMA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MICKIEWICZ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MODRZEWI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STANISŁAWA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MONIUSZ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MOREL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MOST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MUCHOCIŃS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NA OSTRA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NADBRZEŻ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NADJEZIOR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NA SKARP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ZYGMUNTA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NOSKOWSKIEG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       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N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FELIKSA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NOWOWIEJSKIEG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OGROD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OLCH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IGNACEGO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PADEREWSKIEG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PLAC KOŚCIUSZ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PLAC ROL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POCZT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PODGÓR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STANISŁAWA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POH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POL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PORT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POWSTAŃCÓW WLK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POZNAŃS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PRZY WA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TERESY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REMISZEWSKIEJ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ROL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OMANA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RATAJCZA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NAPOLEONA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RUTKOWSKIEG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RYBAC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RYN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RYNK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15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SAD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SIEN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SKŁAD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SŁODOWY MŁY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SŁONECZ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JULIUSZA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SŁOWACKIEG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SOKOŁ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SPICHRZ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STRAŻAC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STRZELEC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SZERO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SZKOL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WŁADYSŁAWA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SZPILMA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SZPITAL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KAROLA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SZYMANOWSKIEG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ŚLIWK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ŚWIERK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sz w:val="24"/>
              </w:rPr>
              <w:t>ŚWIĘTEGO MARCI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OSKARA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TIETZ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TRUSKAWK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JADWIGI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TYM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USŁUG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WAŁY JANA KAZIMIERZ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WIATRACZ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HENYKA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WIENIAWSKIEG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STANISŁAWA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WIGUR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WIOŚLARS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WIŚNI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WJAZD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STANISŁAWA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WYSPIANSKIEG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KARDYNAŁA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WYSZYŃSKIEG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ZAGROD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287" w:leader="none"/>
              </w:tabs>
              <w:jc w:val="right"/>
              <w:rPr/>
            </w:pPr>
            <w:r>
              <w:rPr/>
              <w:t xml:space="preserve">        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ZAMKO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ZAUŁEK RZECZ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ZEWNĘTRZ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ZIELO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FRANCISZKA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ŻWIR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17 STYCZ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sz w:val="24"/>
              </w:rPr>
              <w:t>3 MA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WWLegenda"/>
        <w:rPr/>
      </w:pPr>
      <w:r>
        <w:rPr/>
      </w:r>
    </w:p>
    <w:p>
      <w:pPr>
        <w:pStyle w:val="WWLegenda"/>
        <w:rPr/>
      </w:pPr>
      <w:r>
        <w:rPr/>
        <w:t>Pozostałe miejscowości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3544"/>
        <w:gridCol w:w="2281"/>
      </w:tblGrid>
      <w:tr>
        <w:trPr>
          <w:trHeight w:val="23" w:hRule="atLeast"/>
        </w:trPr>
        <w:tc>
          <w:tcPr>
            <w:tcW w:w="5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/>
            </w:pPr>
            <w:r>
              <w:rPr>
                <w:b/>
                <w:sz w:val="24"/>
              </w:rPr>
              <w:t>2.    ALEKSANDROWO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ada 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b/>
                <w:sz w:val="24"/>
              </w:rPr>
              <w:t>3.    BIELSKO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ś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ARMII POZNAŃ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BZOW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DĄRÓWKI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MICHAŁA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DRZYMAŁY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 xml:space="preserve">                      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DWORKOW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FIOŁKOW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GOSPODARCZ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GOŻDZIKOW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HUBAL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JAŚMINOW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KASZTELAŃSK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KONWALIOW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KOZI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KWIATOW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LECH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sz w:val="24"/>
              </w:rPr>
              <w:t>LUBUSK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MIESZKA I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NARCYZOW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OWCZ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PIASKOW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PIASTOWSK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POLAN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PRUSIMSK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PRZEMYSŁOW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RÓŻAN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RZEMIEŚLNICZ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STORCZYKOW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 xml:space="preserve">TĘCZOWA 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WINCENTEGO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WITOS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/>
            </w:pPr>
            <w:r>
              <w:rPr>
                <w:sz w:val="24"/>
              </w:rPr>
              <w:t>4.    BRZEZIE ŁĄKI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ada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/>
            </w:pPr>
            <w:r>
              <w:rPr>
                <w:sz w:val="24"/>
              </w:rPr>
              <w:t>5.    DĄBRÓWK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czówka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/>
            </w:pPr>
            <w:r>
              <w:rPr>
                <w:sz w:val="24"/>
              </w:rPr>
              <w:t>6.    DORMOWO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ś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 xml:space="preserve">6.    DRZEWCE 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ś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7.    DRZEWCE-LEŚNICZÓWK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wsi Drzewce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8.    DZIĘCIELIN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ś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jc w:val="right"/>
              <w:rPr>
                <w:sz w:val="24"/>
              </w:rPr>
            </w:pPr>
            <w:r>
              <w:rPr>
                <w:sz w:val="24"/>
              </w:rPr>
              <w:t>TERESY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REMISZEWSKIEJ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 xml:space="preserve">9.    GŁAŻEWO 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ś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10.  GORZYCKO STARE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ś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11.  GORZYŃ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ś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13.  GRALEW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ś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14.  JENATOW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wsi Zatom Nowy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15.  KALISK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ada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16.  KAMIEŃ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czówka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 KAMIONNA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ś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AKACJOW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CMENTARN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DOLN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GÓRN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KLONOW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KOŚCIELN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KRÓTK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KU ZIELONEJ DOLINIE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LEŚN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ŁĄKOW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MŁYŃSK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MODRZEWIOW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MORWOW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POLN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POWSTAŃCÓW WIELKOPOLSKICH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POZNAŃSK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RYNEK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ŚWIĘTEGO WAWRZYŃC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160" w:hanging="0"/>
              <w:jc w:val="right"/>
              <w:rPr/>
            </w:pPr>
            <w:r>
              <w:rPr/>
              <w:t xml:space="preserve">                         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WIŚNIOW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PLAC 750-LECIA KAMIONNY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/>
            </w:pPr>
            <w:r>
              <w:rPr>
                <w:sz w:val="24"/>
              </w:rPr>
              <w:t>18.  KAMIONNA FOLWARK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wsi Kamionna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19.  KAPLIN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ś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20.  KOLNO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ś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21.  KOLNO-MŁYN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czówka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22.  KRZYŻKÓWKO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ś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23.  LEŚNICZÓWKA LEWICE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wsi Lewice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24.  LEWICE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ś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/>
            </w:pPr>
            <w:r>
              <w:rPr>
                <w:b/>
                <w:sz w:val="24"/>
              </w:rPr>
              <w:t>25.  ŁOWYŃ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ś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DORMOWSK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GMINN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GRZYBOW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KOŚCIELN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KRÓTK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LEŚN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LETNISKOW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ŁĄKOW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MIĘDZYCHODZK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NADJEZIORN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OKRĘŻN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POGODN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POLN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SŁONECZN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SPOKOJN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SPORTOW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SZKOLN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TOPOLOW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WCZASOW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WYLOTOW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ZIELONE WZGÓRZ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26.  MIERZYN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ś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27.  MIERZYNE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wsi Mierzyn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28.  MIĘDZYCHÓ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czówka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29.  MIŁOSTÓWKO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wsi Krzyżkówko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30.  MNICHY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ś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31.  MNISZKI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ś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32.  MOKRZEC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ś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33.  MOKRZEC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czówka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34.  MUCHOCIN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ś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AKACJOW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BUKOW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CISOW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JODŁOW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MODRZEWIOW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SOSNOW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ŚWIERKOW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35.  MUCHOCINEK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iółek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36.  PAPIERNI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czówka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37.  PIŁK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ś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38.  POLANK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ada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39.  POPOWO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ś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40.  RZEDLESIE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ś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41.  PUSZCZ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iółek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/>
            </w:pPr>
            <w:r>
              <w:rPr>
                <w:sz w:val="24"/>
              </w:rPr>
              <w:t>42.  RADGOSZCZ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ś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43.  RADUSZ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czówka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44.  SKRZYDLEWO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ś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45.  SOWIA GÓR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ś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46.  STERKI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ada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47.  TRZESZCZAK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wsi Krzyżkówko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48.  TUCZĘPY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ś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49.  TURZE ROGI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iółek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50.  WIELKI MŁYN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wsi Krzyżkówko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51.  WIELOWIEŚ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ś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52.  WIKTOROWO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wsi Kamionna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53.  ZAMYŚLIN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iółek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54.  ZATOM NOWY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ś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55.  ZATOM STARY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ś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56.  ZIELONA CHOJN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czówka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57.  ZIELONA CHOJN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ada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58.  ZWIERZYNIEC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ada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59.  ZWIERZYNIEC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iółek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60.  ŻMIJOWIEC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ad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708" w:top="10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578735</wp:posOffset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9.05pt;mso-wrap-distance-right:9.05pt;mso-wrap-distance-top:0pt;mso-wrap-distance-bottom:0pt;margin-top:0.05pt;mso-position-vertical-relative:text;margin-left:20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/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16:00Z</dcterms:created>
  <dc:creator>poli</dc:creator>
  <dc:description/>
  <cp:keywords/>
  <dc:language>en-US</dc:language>
  <cp:lastModifiedBy>mmamzer</cp:lastModifiedBy>
  <cp:lastPrinted>2015-06-08T13:55:00Z</cp:lastPrinted>
  <dcterms:modified xsi:type="dcterms:W3CDTF">2016-12-16T09:00:00Z</dcterms:modified>
  <cp:revision>3</cp:revision>
  <dc:subject/>
  <dc:title>  </dc:title>
</cp:coreProperties>
</file>