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 N I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e się do publicznej wiadomości informację, że Miejska Komisja Wyborcza w Międzychodzie na swym pierwszym posiedzeniu w dniu 24 września 2014 r. ukonstytuowała się w następujący sposó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cja Agnieszka SOBCZAK – Przewodnicząc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Tamara KĘSY – Zastępca Przewodnicząceg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żyna DANIELCZAK – Człon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leta GALLO – Człon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ek JANCZURA – Człon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na Maria KACHEL – Człon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yna Maria PAECH – Człone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PAROŃ – Członek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in Jan ŚWIECH – Członek.</w:t>
      </w:r>
    </w:p>
    <w:sectPr>
      <w:type w:val="nextPage"/>
      <w:pgSz w:w="11906" w:h="16838"/>
      <w:pgMar w:left="1417" w:right="851" w:gutter="567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2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30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7:00Z</dcterms:created>
  <dc:creator>mstec</dc:creator>
  <dc:description/>
  <dc:language>en-US</dc:language>
  <cp:lastModifiedBy>mstec</cp:lastModifiedBy>
  <cp:lastPrinted>2014-09-25T09:47:00Z</cp:lastPrinted>
  <dcterms:modified xsi:type="dcterms:W3CDTF">2014-09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