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DLA SPOŁECZNOŚCI LOKALNEJ POWIATU MIĘDZYCHODZKIEGO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ŚWIATOWY DZIEŃ RZUCANIA PALENIA</w:t>
      </w:r>
    </w:p>
    <w:p>
      <w:pPr>
        <w:pStyle w:val="Standard"/>
        <w:ind w:firstLine="708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2016 ROK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Postanowienia ogólne:</w:t>
      </w:r>
    </w:p>
    <w:p>
      <w:pPr>
        <w:pStyle w:val="Standard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hasło konkursu – </w:t>
      </w:r>
      <w:r>
        <w:rPr>
          <w:b/>
        </w:rPr>
        <w:t>RZUC PALENIE RAZEM Z NAMI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rganizatorzy  konkursu:</w:t>
      </w:r>
    </w:p>
    <w:p>
      <w:pPr>
        <w:pStyle w:val="Standard"/>
        <w:spacing w:lineRule="auto" w:line="360"/>
        <w:jc w:val="both"/>
        <w:rPr/>
      </w:pPr>
      <w:r>
        <w:rPr/>
        <w:t>Powiatowa Stacja Sanitarno-Epidemiologiczna w Międzychodzie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spółorganizator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  <w:r>
        <w:rPr/>
        <w:t>Gmina Kwilcz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atronat nad konkursem :</w:t>
      </w:r>
    </w:p>
    <w:p>
      <w:pPr>
        <w:pStyle w:val="Standard"/>
        <w:spacing w:lineRule="auto" w:line="360"/>
        <w:jc w:val="both"/>
        <w:rPr/>
      </w:pPr>
      <w:r>
        <w:rPr/>
        <w:t xml:space="preserve">  </w:t>
      </w:r>
      <w:r>
        <w:rPr/>
        <w:t>Wójt Gminy Kwilcz  – Stanisław Mannek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 xml:space="preserve">Określa się cel konkursu.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mowanie dojrzałych postaw i zachowań pro zdrowotnych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zachęcenie do edukacji na temat prewencji i profilaktyki antynikotynowej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Promowanie badań poziomu tlenku węgla w wydychanym powietrzu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sięg i warunki uczestnictwa w konkursie </w:t>
      </w:r>
    </w:p>
    <w:p>
      <w:pPr>
        <w:pStyle w:val="Standard"/>
        <w:spacing w:lineRule="auto" w:line="360"/>
        <w:jc w:val="both"/>
        <w:rPr/>
      </w:pPr>
      <w:r>
        <w:rPr/>
        <w:t>Konkurs skierowany do społeczności lokalnej, zwłaszcza młodzieży powiatu międzychodzkiego.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Ramy czasowe trwania konkursu.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 xml:space="preserve">Od  opublikowania na stronach internetowych PSSE, Starostwa, Urzędów Miast i Gmin tj 16 do 26 listopada br. 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Podsumowanie konkursu – 05.12. 2016 rok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Posiedzenie Komisji Konkursowej –  06. 12. 2016 rok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Opublikowanie listy laureatów na stronach internetowych w/w Instytucji, w prasie lokalnej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 xml:space="preserve">Zaproszenie zwycięzców i wręczenie im nagród rzeczowych, Dyplomów – do 14 grudnia 2016r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la się zakres tematyczny. </w:t>
      </w:r>
    </w:p>
    <w:p>
      <w:pPr>
        <w:pStyle w:val="Standard"/>
        <w:spacing w:lineRule="auto" w:line="360"/>
        <w:jc w:val="both"/>
        <w:rPr/>
      </w:pPr>
      <w:r>
        <w:rPr/>
        <w:t>Konkurs skierowany jest do społeczności lokalnej powiatu międzychodzkiego, Zadanie konkursu polega na wymyśleniu hasła promującego niepalenie tytoniu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Określa się zasady przeprowadzenia konkursu:</w:t>
      </w:r>
    </w:p>
    <w:p>
      <w:pPr>
        <w:pStyle w:val="Standard"/>
        <w:spacing w:lineRule="auto" w:line="360"/>
        <w:jc w:val="both"/>
        <w:rPr/>
      </w:pPr>
      <w:r>
        <w:rPr/>
        <w:t>- etap powiatowy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danie dla uczestników konkursu – polega na wymyśleniu hasła promującego niepalenie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soba odpowiedzialna – pracownik oz i pz  PSSE Miedzychód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sposób zgłaszania uczestników – każdy uczestnik konkursu zgłasza się samodzielnie </w:t>
      </w:r>
    </w:p>
    <w:p>
      <w:pPr>
        <w:pStyle w:val="Standard"/>
        <w:spacing w:lineRule="auto" w:line="360"/>
        <w:rPr/>
      </w:pPr>
      <w:r>
        <w:rPr/>
        <w:t>i wymyśla hasło o niepaleniu - wysyłając lub dostarczając kartkę pocztową do Powiatowej Stacji Sanitarno - Epidemiologicznej w Międzychodzie ul. Strzelecka 12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Określa się zasady oceny oraz skład komisji konkursowej.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  <w:r>
        <w:rPr/>
        <w:t>Spośród nadesłanych kart uczestników zostanie wybranych 10 najciekawszych prac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  <w:r>
        <w:rPr/>
        <w:t xml:space="preserve">Komisja: </w:t>
      </w:r>
    </w:p>
    <w:p>
      <w:pPr>
        <w:pStyle w:val="Standard"/>
        <w:spacing w:lineRule="auto" w:line="360"/>
        <w:jc w:val="both"/>
        <w:rPr/>
      </w:pPr>
      <w:r>
        <w:rPr/>
        <w:t xml:space="preserve">- Państwowy Powiatowy Inspektor Sanitarny w Międzychodzie 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- Kierownik Wydziału Oświaty Starostwa Powiatowego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- Inspektor Urzędu Gminy w Kwilczu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- Pracownik oświaty zdrowotnej i promocji zdrowia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7. Ustala się zasady nagradzania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liczba laureatów - 10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rodzaj nagród – rzeczowe </w:t>
      </w:r>
    </w:p>
    <w:p>
      <w:pPr>
        <w:pStyle w:val="Standard"/>
        <w:spacing w:lineRule="auto" w:line="360"/>
        <w:jc w:val="both"/>
        <w:rPr/>
      </w:pPr>
      <w:r>
        <w:rPr/>
        <w:t>Fundator Nagród Gmina Kwilcz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sz w:val="16"/>
          <w:lang w:val="en-US"/>
        </w:rPr>
        <w:t>A.K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StarBats" w:hAnsi="StarBats" w:cs="Star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0:00Z</dcterms:created>
  <dc:creator>oem</dc:creator>
  <dc:description/>
  <cp:keywords/>
  <dc:language>en-US</dc:language>
  <cp:lastModifiedBy>ozpsse</cp:lastModifiedBy>
  <cp:lastPrinted>2016-11-17T12:01:00Z</cp:lastPrinted>
  <dcterms:modified xsi:type="dcterms:W3CDTF">2016-11-17T11:01:00Z</dcterms:modified>
  <cp:revision>49</cp:revision>
  <dc:subject/>
  <dc:title/>
</cp:coreProperties>
</file>