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gulamin przyznawania nagród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la osób wyróżniających się w dziedzinie sportu i  kultury. 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b/>
          <w:sz w:val="24"/>
        </w:rPr>
        <w:t xml:space="preserve">§ 1. </w:t>
      </w:r>
      <w:r>
        <w:rPr>
          <w:rFonts w:cs="Arial" w:ascii="Arial" w:hAnsi="Arial"/>
          <w:sz w:val="24"/>
        </w:rPr>
        <w:t>Regulamin określa zasady, kryteria i tryb przyznawania nagród finansowych osobom i zespołom z Powiatu Międzychodzkiego, którzy swoimi wybitnymi osiągnięciami na płaszczyźnie sportu i kultury promują Powiat Międzychodz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b/>
          <w:sz w:val="24"/>
        </w:rPr>
        <w:t xml:space="preserve">§ 2. </w:t>
      </w:r>
      <w:r>
        <w:rPr>
          <w:rFonts w:cs="Arial" w:ascii="Arial" w:hAnsi="Arial"/>
          <w:sz w:val="24"/>
        </w:rPr>
        <w:t>Wnioski o przyznanie nagród mają prawo składa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zarządy klubów, związków i stowarzyszeń sportowych i kultural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dyrektorzy szkół i placówek opiekuńczo-wychowawczych prowadzonych przez Powiat Międzychodzki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osoby fizyczne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b/>
          <w:sz w:val="24"/>
        </w:rPr>
        <w:t xml:space="preserve">§ 3. </w:t>
      </w:r>
      <w:r>
        <w:rPr>
          <w:rFonts w:cs="Arial" w:ascii="Arial" w:hAnsi="Arial"/>
          <w:sz w:val="24"/>
        </w:rPr>
        <w:t>Osoba lub zespół ubiegający się o przyznanie nagrody musi być mieszkańcem lub mieć swoją siedzibę na terenie Powiatu Międzychodzkiego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autoSpaceDE w:val="true"/>
        <w:spacing w:lineRule="auto" w:line="360"/>
        <w:ind w:left="0" w:right="0" w:firstLine="708"/>
        <w:jc w:val="both"/>
        <w:textAlignment w:val="auto"/>
        <w:rPr/>
      </w:pPr>
      <w:r>
        <w:rPr>
          <w:rFonts w:cs="Arial" w:ascii="Arial" w:hAnsi="Arial"/>
          <w:b/>
          <w:sz w:val="24"/>
        </w:rPr>
        <w:t xml:space="preserve">§ 4. </w:t>
      </w:r>
      <w:r>
        <w:rPr>
          <w:rFonts w:cs="Arial" w:ascii="Arial" w:hAnsi="Arial"/>
          <w:sz w:val="24"/>
        </w:rPr>
        <w:t xml:space="preserve">O nagrodę ubiegać się mogą osoby lub zespoły, które w ciągu poprzedniego roku  wykażą się szczególnymi osiągnięciami w dziedzinie sportu </w:t>
        <w:br/>
        <w:t>i kultury o randze wojewódzkiej, krajowej i międzynarod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b/>
          <w:sz w:val="24"/>
        </w:rPr>
        <w:t xml:space="preserve">§ 5. </w:t>
      </w:r>
      <w:r>
        <w:rPr>
          <w:rFonts w:cs="Arial" w:ascii="Arial" w:hAnsi="Arial"/>
          <w:sz w:val="24"/>
        </w:rPr>
        <w:t>1. Nagrody przyznawane są raz w roku w ramach posiadanych środków zaplanowanych w uchwale budżetowej na dany ro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Wysokość nagród wynos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I nagroda   –  do 2500 zł  – zajęcie miejsca 1-6 na szczeblu międzynarodow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II nagroda  –  do 2000 zł  – zajęcie miejsca 1-3  na szczeblu krajow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III nagroda –  do 1500 zł  – zajęcie miejsca 1 na szczeblu wojewódzk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b/>
          <w:sz w:val="24"/>
        </w:rPr>
        <w:t xml:space="preserve">§ 6. </w:t>
      </w: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nioski o przyznanie nagród składa się w sekretariacie Starostwa Powiatowego w Międzychodzie w terminie 30 dni od ogłoszenia naboru wniosk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0" w:right="0" w:hanging="720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 wniosków stanowi załącznik do niniejszego regulamin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b/>
          <w:sz w:val="24"/>
        </w:rPr>
        <w:t xml:space="preserve">§ 7. </w:t>
      </w: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abór wniosków ogłasza się do końca stycznia każdego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W roku 2008 nabór ogłasza się w ciągu 30 od wejścia w życie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b/>
          <w:sz w:val="24"/>
        </w:rPr>
        <w:t xml:space="preserve">§ 8. </w:t>
      </w:r>
      <w:r>
        <w:rPr>
          <w:rFonts w:cs="Arial" w:ascii="Arial" w:hAnsi="Arial"/>
          <w:sz w:val="24"/>
        </w:rPr>
        <w:t>1.Wnioski rozpatrywać będzie Komisja w składz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przedstawiciel Zarządu Powiatu – Przewodniczący komis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Przewodniczący Komisji </w:t>
      </w:r>
      <w:hyperlink r:id="rId2">
        <w:r>
          <w:rPr>
            <w:rStyle w:val="InternetLink"/>
            <w:rFonts w:cs="Arial" w:ascii="Arial" w:hAnsi="Arial"/>
            <w:sz w:val="24"/>
          </w:rPr>
          <w:t>Oświaty, Kultury, Sportu, Zdrowia i Spraw Społecznych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Kierownik Wydziału Oświaty, Kultury i Sport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Na posiedzenie komisji mogą być zapraszane inne osoby w charakterze konsultantów, wyłącznie z głosem doradcz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b/>
          <w:sz w:val="24"/>
        </w:rPr>
        <w:t xml:space="preserve">§ 9. </w:t>
      </w:r>
      <w:r>
        <w:rPr>
          <w:rFonts w:cs="Arial" w:ascii="Arial" w:hAnsi="Arial"/>
          <w:sz w:val="24"/>
          <w:szCs w:val="24"/>
        </w:rPr>
        <w:t xml:space="preserve">Komisja sprawdza wnioski pod względem formalnym, opiniuje </w:t>
        <w:br/>
        <w:t>i przedkłada propozycje nagród Zarządowi Powiatu celem zatwierdzen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4"/>
        </w:rPr>
        <w:t xml:space="preserve">§ 10. </w:t>
      </w:r>
      <w:r>
        <w:rPr>
          <w:rFonts w:cs="Arial" w:ascii="Arial" w:hAnsi="Arial"/>
          <w:sz w:val="24"/>
        </w:rPr>
        <w:t>O przyznanej nagrodzie Zarząd Powiatu powiadamia nagrodzonego.</w:t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miedzychod.samorzady.pl/?a=88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35:00Z</dcterms:created>
  <dc:creator>Dariusz Nowak</dc:creator>
  <dc:description/>
  <dc:language>en-US</dc:language>
  <cp:lastModifiedBy>Dariusz Nowak</cp:lastModifiedBy>
  <dcterms:modified xsi:type="dcterms:W3CDTF">2008-04-29T07:35:00Z</dcterms:modified>
  <cp:revision>1</cp:revision>
  <dc:subject/>
  <dc:title>Regulamin przyznawania nagród </dc:title>
</cp:coreProperties>
</file>