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9" w:leader="none"/>
        </w:tabs>
        <w:spacing w:lineRule="atLeast" w:line="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spacing w:lineRule="atLeast" w:line="40" w:before="0" w:after="0"/>
        <w:jc w:val="both"/>
        <w:rPr/>
      </w:pPr>
      <w:r>
        <w:rPr/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42"/>
        <w:gridCol w:w="294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39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Urząd Miasta i Gminy Międzychód, ul. Marszałka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łsudski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G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mi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i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Mi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ię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dssszzzz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z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yccc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c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ó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</w:rPr>
              <w:t>Piłsudskiego 2, 64-400 Międzychód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8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</w:t>
            </w: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 xml:space="preserve">tytuł wpłat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płata  za  gospodarowanie odpadami komunalnymi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</w:rPr>
              <w:t>./20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Urząd Miasta i Gminy Międzychód, ul. Marszałka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łsudski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G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mi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i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Mi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ię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dssszzzz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z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yccc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c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US"/>
              </w:rPr>
              <w:t>ó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</w:rPr>
              <w:t>Piłsudskiego 2, 64-400 Międzychód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8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X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eastAsia="Verdana" w:cs="Verdana" w:ascii="Verdana" w:hAnsi="Verdana"/>
                <w:sz w:val="8"/>
              </w:rPr>
              <w:t xml:space="preserve"> </w:t>
            </w:r>
            <w:r>
              <w:rPr>
                <w:rFonts w:cs="Verdana" w:ascii="Verdana" w:hAnsi="Verdana"/>
                <w:sz w:val="8"/>
              </w:rPr>
              <w:t>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 xml:space="preserve">tytuł wpłaty 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płata  za  gospodarowanie odpadami komunalnymi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</w:rPr>
              <w:t>./20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2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94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239" w:leader="none"/>
        </w:tabs>
        <w:spacing w:lineRule="atLeast" w:line="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34:00Z</dcterms:created>
  <dc:creator>Windows User</dc:creator>
  <dc:description/>
  <dc:language>en-US</dc:language>
  <cp:lastModifiedBy>kmizgajska</cp:lastModifiedBy>
  <cp:lastPrinted>2016-07-05T11:35:00Z</cp:lastPrinted>
  <dcterms:modified xsi:type="dcterms:W3CDTF">2016-07-18T14:34:00Z</dcterms:modified>
  <cp:revision>2</cp:revision>
  <dc:subject/>
  <dc:title/>
</cp:coreProperties>
</file>