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30" w:after="0"/>
        <w:ind w:left="567" w:right="59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owiatowy Konkurs Fotograficzny im. Ireneusza Linde</w:t>
      </w:r>
    </w:p>
    <w:p>
      <w:pPr>
        <w:pStyle w:val="Style14"/>
        <w:widowControl/>
        <w:spacing w:lineRule="auto" w:line="360" w:before="130" w:after="0"/>
        <w:ind w:left="567" w:right="59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„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TO CO ŻYWE ZOSTAJE W NAS” </w:t>
      </w:r>
    </w:p>
    <w:p>
      <w:pPr>
        <w:pStyle w:val="Style14"/>
        <w:widowControl/>
        <w:spacing w:lineRule="auto" w:line="360" w:before="130" w:after="0"/>
        <w:ind w:left="567" w:right="595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1050 ROCZNICA CHRZTU POLSKI – </w:t>
      </w:r>
    </w:p>
    <w:p>
      <w:pPr>
        <w:pStyle w:val="Style14"/>
        <w:widowControl/>
        <w:spacing w:lineRule="auto" w:line="360" w:before="130" w:after="0"/>
        <w:ind w:left="567" w:right="59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od patronatem Przewodniczącego Rady Powiatu Międzychodzkiego</w:t>
      </w:r>
    </w:p>
    <w:p>
      <w:pPr>
        <w:pStyle w:val="Style14"/>
        <w:widowControl/>
        <w:spacing w:lineRule="auto" w:line="360" w:before="130" w:after="0"/>
        <w:ind w:left="567" w:right="595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360" w:before="197" w:after="0"/>
        <w:ind w:left="567" w:hanging="283"/>
        <w:jc w:val="both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Organizatorzy Konkursu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571" w:right="90" w:hanging="360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Biblioteka Publiczna im. Jana Daniela Janeckiego w Międzychodzie, pl. Kościuszki 9, 64-400 Międzychód, tel. 95 748 24 37, 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571" w:right="90" w:hanging="0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ontakt@bibliotekamiedzychod.pl</w:t>
        </w:r>
      </w:hyperlink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571" w:right="90" w:hanging="360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Muzeum Zamek Opalińskich w Sierakowie, Powiatowa Instytucja Kultury, ul. Stadnina 3a, 64-410 Sieraków, tel. 61 29 52 392, 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426" w:right="90" w:hanging="215"/>
        <w:jc w:val="both"/>
        <w:rPr>
          <w:rStyle w:val="FontStyle21"/>
          <w:rFonts w:ascii="Times New Roman" w:hAnsi="Times New Roman" w:cs="Times New Roman"/>
          <w:sz w:val="20"/>
          <w:szCs w:val="20"/>
          <w:lang w:val="de-DE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ab/>
      </w:r>
      <w:r>
        <w:rPr>
          <w:rStyle w:val="FontStyle21"/>
          <w:rFonts w:cs="Times New Roman" w:ascii="Times New Roman" w:hAnsi="Times New Roman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ascii="Arial" w:hAnsi="Arial" w:cs="Times New Roman"/>
            <w:sz w:val="20"/>
            <w:szCs w:val="20"/>
            <w:lang w:val="de-DE"/>
          </w:rPr>
          <w:t>sierakow_muzeum@wp.pl</w:t>
        </w:r>
      </w:hyperlink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571" w:right="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rakowski Ośrodek Kultury, ul. Poznańska 25, 64-410 Sieraków, tel. 061 29 52 555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biuro@sok.sierakow.pl</w:t>
        </w:r>
      </w:hyperlink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571" w:right="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um Animacji Kultury w Międzychodzie pl. Kościuszki 9, tel./fax 095 748 2602, 784 485 394, 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571" w:right="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ontakt@cakmiedzychod.pl</w:t>
        </w:r>
      </w:hyperlink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571" w:right="90" w:hanging="360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Starostwo Powiatowe w Międzychodzie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</w:rPr>
        <w:t xml:space="preserve"> 95 74 88 711,</w:t>
      </w: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. 17 Stycznia 143, 64-400 Międzychód, 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76"/>
        <w:ind w:left="426" w:right="90" w:hanging="2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de-DE"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de-DE"/>
          </w:rPr>
          <w:t xml:space="preserve"> starostwo@powiat-miedzychodzki.pl</w:t>
        </w:r>
      </w:hyperlink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76"/>
        <w:ind w:left="426" w:right="90" w:hanging="2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76"/>
        <w:ind w:left="426" w:right="90" w:hanging="2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tronat merytoryczny: 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76"/>
        <w:ind w:left="426" w:right="90" w:hanging="2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ka Biblioteka Publiczna i Centrum Animacji Kultury w Poznaniu – Fotografia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76"/>
        <w:ind w:left="426" w:right="90" w:hanging="215"/>
        <w:jc w:val="both"/>
        <w:rPr>
          <w:rStyle w:val="FontStyle21"/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left="336" w:right="90" w:hanging="125"/>
        <w:jc w:val="both"/>
        <w:rPr>
          <w:rStyle w:val="FontStyle21"/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922" w:right="90" w:hanging="720"/>
        <w:jc w:val="both"/>
        <w:rPr>
          <w:rStyle w:val="FontStyle2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"/>
          <w:rFonts w:cs="Times New Roman" w:ascii="Times New Roman" w:hAnsi="Times New Roman"/>
          <w:b/>
          <w:sz w:val="20"/>
          <w:szCs w:val="20"/>
        </w:rPr>
        <w:t>Cele Konkursu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 w:before="19" w:after="0"/>
        <w:ind w:left="4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Tematyką przewodnią konkursu są inspiracje fotograficzne związane z jubileuszową 1050 rocznicą chrztu Polski. Głównym zamysłem jest przede wszystkim ukazanie w fotografii tego, co żywe – co pozostało w naszym życiu codziennym, w kulturze i tradycjach po ponad 1000 latach życia w świecie cywilizacji chrześcijańskiej. Wymagamy od uczestników analitycznego podejścia do szeroko rozumianej problematyki związanej z przyjęciem przez władcę Polski Mieszka I chrztu w 966 r. i wypływających z niego konsekwencji dla Polaków, a w szczególności dla nas Wielkopolan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 w:before="19" w:after="0"/>
        <w:ind w:left="4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Zachęcenie mieszkańców oraz pasjonatów do poznawania i odkrywania historii Polski oraz walorów estetycznych Wielkopolski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Popularyzowanie wiedzy o Wielkopolsce i tradycjach wczesnośredniowiecznych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Promowanie twórców fotografii amatorskiej i profesjonalnej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206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Prezentacja najciekawszych prac artystycznych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426" w:hanging="22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Propagowanie fotografii wśród dzieci, młodzieży, dorosłych jako ciekawej formy spędzania wolnego czasu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 w:before="10" w:after="0"/>
        <w:ind w:left="4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Zachęcenie twórców fotografii do dokumentowania życia Wielkopolski we wszystkich jego przejawach - wykonywania zdjęć ukazujących i twórczo interpretujących wartości chrześcijańskie wynikające z przyjęcia chrztu przez Mieszka I oraz elementy kultury wczesnośredniowiecznej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360" w:before="10" w:after="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 w:before="67" w:after="0"/>
        <w:jc w:val="both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Zasady uczestnictwa w Konkursie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10" w:after="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Konkurs ma charakter otwarty, adresowany jest do wszystkich miłośników fotografii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206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W konkursie mogą brać udział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60"/>
        <w:ind w:left="696" w:hanging="0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uczniowie szkół podstawowych i gimnazjalnych - I kategoria wiekowa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360"/>
        <w:ind w:left="6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uczniowie szkół średnich i osoby dorosłe - II kategoria wiekowa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10" w:after="0"/>
        <w:ind w:left="426" w:hanging="22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Na konkurs można nadesłać maksymalnie 3 fotografie własnego autorstwa, wcześniej nie publikowane, ani nie biorące udziału w żadnym konkursie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/>
        <w:ind w:left="4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Technika wykonania fotografii dowolna, odbitki kolorowe lub czarno-białe na papierze fotograficznym, w dowolnym formacie nie mniejszym jednak niż 20x30 cm oraz dodatkowo kopia każdej z prac na płycie CD w postaci pliku (JPG, TIFF). Zdjęcia w formie cyfrowej w plikach (do</w:t>
      </w:r>
      <w:r>
        <w:rPr>
          <w:rStyle w:val="FontStyle21"/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5 MB - format JPG 72 - 300 </w:t>
      </w:r>
      <w:r>
        <w:rPr>
          <w:rStyle w:val="FontStyle14"/>
          <w:rFonts w:cs="Times New Roman" w:ascii="Times New Roman" w:hAnsi="Times New Roman"/>
          <w:b w:val="false"/>
          <w:i w:val="false"/>
          <w:sz w:val="20"/>
          <w:szCs w:val="20"/>
        </w:rPr>
        <w:t xml:space="preserve">DPI, min 2000 pikseli na krótszym boku, </w:t>
      </w:r>
      <w:r>
        <w:rPr>
          <w:rStyle w:val="FontStyle21"/>
          <w:rFonts w:cs="Times New Roman" w:ascii="Times New Roman" w:hAnsi="Times New Roman"/>
          <w:sz w:val="20"/>
          <w:szCs w:val="20"/>
        </w:rPr>
        <w:t>nazwa pliku powinna zawierać: nazwisko autora i numer kolejny zdjęcia (np.: kowalski1, kowalski2 itp.) wraz z kartą zgłoszenia (plik zawierający w nazwie nazwisko autora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/>
        <w:ind w:left="4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Nie dopuszcza się przetwarzania zdjęć w komputerowych programach graficznych. Za wyjątkiem takich czynności jak: wyostrzenie, dodanie kontrastu, kadrowanie, konwersja zdjęć z kolorowych na czarno-białe. </w:t>
      </w:r>
    </w:p>
    <w:p>
      <w:pPr>
        <w:pStyle w:val="Style91"/>
        <w:widowControl/>
        <w:tabs>
          <w:tab w:val="clear" w:pos="708"/>
          <w:tab w:val="left" w:pos="442" w:leader="none"/>
        </w:tabs>
        <w:spacing w:lineRule="auto" w:line="360"/>
        <w:ind w:left="431" w:hanging="225"/>
        <w:jc w:val="both"/>
        <w:rPr>
          <w:rStyle w:val="FontStyle21"/>
          <w:rFonts w:ascii="Times New Roman" w:hAnsi="Times New Roman" w:cs="Times New Roman"/>
          <w:strike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•</w:t>
      </w:r>
      <w:r>
        <w:rPr>
          <w:rStyle w:val="FontStyle21"/>
          <w:rFonts w:cs="Times New Roman" w:ascii="Times New Roman" w:hAnsi="Times New Roman"/>
          <w:sz w:val="20"/>
          <w:szCs w:val="20"/>
        </w:rPr>
        <w:tab/>
        <w:t>Zdjęcia nadesłane na konkurs mogą przedstawiać tematykę inspirowaną wartościami chrześcijańskimi, i mogą przedstawiać m.in. portret, wydarzenie, krajobraz, czy zabytki. Pozostawiamy interpretację tematu autorom prac. Fotografie mogą tworzyć cykl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206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Na fotografii nie mogą znajdować się elementy opisu, cyfry (np. data), litery, znaki itp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 w:before="5" w:after="0"/>
        <w:ind w:left="4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Zgłoszone na konkurs fotografie powinny być opatrzone na odwrocie metryczką zawierającą następujące informacje: tytuł pracy, datę </w:t>
      </w: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i </w:t>
      </w:r>
      <w:r>
        <w:rPr>
          <w:rStyle w:val="FontStyle21"/>
          <w:rFonts w:cs="Times New Roman" w:ascii="Times New Roman" w:hAnsi="Times New Roman"/>
          <w:sz w:val="20"/>
          <w:szCs w:val="20"/>
        </w:rPr>
        <w:t>miejsce jej wykonania, imię i nazwisko autora, grupę wiekową, telefon kontaktowy i adres zamieszkania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 w:before="5" w:after="0"/>
        <w:ind w:left="4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W przypadku osób niepełnoletnich wymagana jest pisemna zgoda rodziców/opiekunów prawnych na uczestnictwo w konkursie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14" w:after="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Koszty przygotowania i dostarczenia prac ponoszą uczestnicy konkursu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14" w:after="0"/>
        <w:ind w:left="426" w:hanging="22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Każdy uczestnik konkursu powinien wypełnić kartę zgłoszeniową. Podpisana karta oznacza akceptację warunków konkursu, wyrażonych w niniejszym regulaminie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Zdjęcia nie spełniające w/w warunków nie wezmą udziału w konkursie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426" w:hanging="22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Zdjęcia uczestniczące w konkursie przechodzą na własność organizatorów, którzy przejmują autorskie prawa majątkowe do nadesłanych prac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360"/>
        <w:ind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Ocena prac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/>
        <w:ind w:left="4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Prace w konkursie oceniać będzie jury powołane przez organizatora, które wyłoni po 3 laureatów w każdej z dwóch kategorii wiekowych i zadecyduje o przyznaniu nagród oraz wytypuje prace na wystawę pokonkursow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/>
        <w:ind w:left="442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Jury ma prawo nie wyłaniania zwycięzców z prac zakwalifikowanych do konkursu, jak również przyznawania miejsc ex aequo lub przyznawania dodatkowych wyróżnień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Jury ma prawo do wyłączenia z udziału prac o niskiej jakości technicznej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Kryteriami oceny będą: trafność doboru tematu pracy, jakość wykonania, oryginalność, pomysł, wrażliwość estetyczna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77" w:after="0"/>
        <w:ind w:left="206" w:hanging="0"/>
        <w:rPr>
          <w:rStyle w:val="FontStyle2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Decyzje jury są ostateczne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360" w:before="77" w:after="0"/>
        <w:ind w:left="206" w:hanging="0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360" w:before="77" w:after="0"/>
        <w:ind w:left="206" w:hanging="0"/>
        <w:jc w:val="both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>V.</w:t>
      </w:r>
      <w:r>
        <w:rPr>
          <w:rStyle w:val="FontStyle2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22"/>
          <w:rFonts w:cs="Times New Roman" w:ascii="Times New Roman" w:hAnsi="Times New Roman"/>
          <w:sz w:val="20"/>
          <w:szCs w:val="20"/>
        </w:rPr>
        <w:t>Terminy i miejsce składania prac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206"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Rozpoczęcie konkursu następuje z dniem </w:t>
      </w:r>
      <w:r>
        <w:rPr>
          <w:rStyle w:val="FontStyle22"/>
          <w:rFonts w:cs="Times New Roman" w:ascii="Times New Roman" w:hAnsi="Times New Roman"/>
          <w:sz w:val="20"/>
          <w:szCs w:val="20"/>
        </w:rPr>
        <w:t>25.VII.205 r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426" w:hanging="220"/>
        <w:rPr>
          <w:rStyle w:val="FontStyle21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Termin przyjmowania prac do 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16.09.2016r. </w:t>
      </w:r>
      <w:r>
        <w:rPr>
          <w:rStyle w:val="FontStyle21"/>
          <w:rFonts w:cs="Times New Roman" w:ascii="Times New Roman" w:hAnsi="Times New Roman"/>
          <w:sz w:val="20"/>
          <w:szCs w:val="20"/>
        </w:rPr>
        <w:t>(w przypadku przesyłki pocztowej decyduje data stempla pocztowego)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5" w:after="0"/>
        <w:ind w:left="426" w:hanging="22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Prace należy dostarczać na adres: Biblioteka Publiczna im. Jana Daniela Janeckiego w Międzychodzie, pl. Kościuszki 9, 64-400 Międzychód, tel. 95 748 24 37 lub Muzeum Zamek Opalińskich w Sierakowie, ul. Stadnina 3a, 64-410 Sieraków z dopiskiem „Konkurs fotograficzny - 966"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 w:before="14" w:after="0"/>
        <w:ind w:left="206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Rozstrzygnięcie konkursu; posiedzenie jury</w:t>
      </w:r>
      <w:r>
        <w:rPr>
          <w:rStyle w:val="FontStyle21"/>
          <w:rFonts w:cs="Times New Roman" w:ascii="Times New Roman" w:hAnsi="Times New Roman"/>
          <w:b/>
          <w:sz w:val="20"/>
          <w:szCs w:val="20"/>
        </w:rPr>
        <w:t>: 17.09.2016 r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360"/>
        <w:ind w:left="442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Wyniki konkursu zostaną podane do wiadomości publicznej na tablicach ogłoszeń i stronie internetowej</w:t>
      </w: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 Biblioteki Publicznej Jana Daniela Janockiego w Międzychodzie, </w:t>
      </w: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Muzeum Zamku Opalińskich w Sierakowie, Sierakowskiego Ośrodka Kultury, Centrum Animacji Kultury w Międzychodzie oraz  w prasie lokalnej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360"/>
        <w:ind w:left="426" w:hanging="22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O terminie otwarcia wystawy prac konkursowych połączonej z wręczeniem nagród zwycięzcom konkursu, organizatorzy powiadomią w odrębnym komunikacie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360"/>
        <w:ind w:left="426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360" w:before="96" w:after="0"/>
        <w:jc w:val="both"/>
        <w:rPr/>
      </w:pPr>
      <w:r>
        <w:rPr>
          <w:rStyle w:val="FontStyle22"/>
          <w:rFonts w:cs="Times New Roman" w:ascii="Times New Roman" w:hAnsi="Times New Roman"/>
          <w:sz w:val="20"/>
          <w:szCs w:val="20"/>
        </w:rPr>
        <w:tab/>
        <w:t>VI.</w:t>
      </w:r>
      <w:r>
        <w:rPr>
          <w:rStyle w:val="FontStyle22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22"/>
          <w:rFonts w:cs="Times New Roman" w:ascii="Times New Roman" w:hAnsi="Times New Roman"/>
          <w:sz w:val="20"/>
          <w:szCs w:val="20"/>
        </w:rPr>
        <w:t>Nagrody: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360"/>
        <w:ind w:left="206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•</w:t>
      </w:r>
      <w:r>
        <w:rPr>
          <w:rStyle w:val="FontStyle21"/>
          <w:rFonts w:cs="Times New Roman" w:ascii="Times New Roman" w:hAnsi="Times New Roman"/>
          <w:sz w:val="20"/>
          <w:szCs w:val="20"/>
        </w:rPr>
        <w:tab/>
        <w:t>Jury powołane przez organizatorów dokona kwalifikacji prac na wystawę oraz przyzna nagrody rzeczowe:</w:t>
      </w:r>
    </w:p>
    <w:p>
      <w:pPr>
        <w:pStyle w:val="Style81"/>
        <w:widowControl/>
        <w:spacing w:lineRule="auto" w:line="360"/>
        <w:ind w:left="586" w:right="-130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- I kategoria wiekowa: nagrody o łącznej wartości 2000 zł. </w:t>
      </w:r>
    </w:p>
    <w:p>
      <w:pPr>
        <w:pStyle w:val="Style81"/>
        <w:widowControl/>
        <w:spacing w:lineRule="auto" w:line="360"/>
        <w:ind w:left="586" w:right="-130" w:hanging="0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- II kategoria wiekowa: nagrody o łącznej wartości 1500 zł.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567" w:right="-130" w:hanging="283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Organizatorzy zastrzegają sobie możliwość powiększenia kwot przeznaczonych na nagrody. 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22"/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FontStyle22"/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FontStyle22"/>
          <w:rFonts w:cs="Times New Roman" w:ascii="Times New Roman" w:hAnsi="Times New Roman"/>
          <w:sz w:val="20"/>
          <w:szCs w:val="20"/>
        </w:rPr>
        <w:t>VII.</w:t>
      </w:r>
      <w:r>
        <w:rPr>
          <w:rStyle w:val="FontStyle22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22"/>
          <w:rFonts w:cs="Times New Roman" w:ascii="Times New Roman" w:hAnsi="Times New Roman"/>
          <w:sz w:val="20"/>
          <w:szCs w:val="20"/>
        </w:rPr>
        <w:t>Prawa organizatorów: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360"/>
        <w:ind w:left="442" w:hanging="235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•</w:t>
      </w:r>
      <w:r>
        <w:rPr>
          <w:rStyle w:val="FontStyle21"/>
          <w:rFonts w:cs="Times New Roman" w:ascii="Times New Roman" w:hAnsi="Times New Roman"/>
          <w:sz w:val="20"/>
          <w:szCs w:val="20"/>
        </w:rPr>
        <w:tab/>
        <w:t xml:space="preserve">Udział w konkursie jest jednoznaczny z udzieleniem prawa do nieodpłatnego wykorzystywania prac w następujących polach eksploatacji: druku w dowolnej liczbie publikacji </w:t>
      </w: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i </w:t>
      </w:r>
      <w:r>
        <w:rPr>
          <w:rStyle w:val="FontStyle21"/>
          <w:rFonts w:cs="Times New Roman" w:ascii="Times New Roman" w:hAnsi="Times New Roman"/>
          <w:sz w:val="20"/>
          <w:szCs w:val="20"/>
        </w:rPr>
        <w:t>w dowolnym nakładzie, używania ich w Internecie oraz w innych formach utrwaleń, nadających się do rozpowszechniania w ramach działań organizatorów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42" w:leader="none"/>
        </w:tabs>
        <w:spacing w:lineRule="auto" w:line="360"/>
        <w:ind w:left="426" w:hanging="142"/>
        <w:rPr>
          <w:rStyle w:val="FontStyle23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Udział w konkursie jest równoznaczny z wyrażeniem przez osoby uczestniczące zgody na przetwarzanie przez organizatora ich danych osobowych na potrzeby konkursu oraz w celach marketingowych organizatora /ustawa o ochronie danych osobowych z dn.29.08.1997 r. Dz. U. Nr 133 poz.833 z póz. zm./. Osoby uczestniczące w konkursie potwierdzają swoją zgodę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42" w:leader="none"/>
        </w:tabs>
        <w:spacing w:lineRule="auto" w:line="360"/>
        <w:ind w:left="426" w:hanging="142"/>
        <w:rPr>
          <w:rStyle w:val="FontStyle23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Organizatorzy zastrzegają sobie prawo wprowadzenia zmian w regulaminie i konkursie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360"/>
        <w:ind w:left="426" w:hanging="142"/>
        <w:rPr>
          <w:rStyle w:val="FontStyle23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Organizatorzy nie ponoszą odpowiedzialności za uszkodzenie lub zaginięcie przesyłki zawierającej prace konkursowe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360"/>
        <w:ind w:left="426" w:hanging="142"/>
        <w:rPr>
          <w:rStyle w:val="FontStyle23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Organizatorzy nie zwracają nadesłanych prac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360"/>
        <w:ind w:left="426" w:hanging="142"/>
        <w:rPr>
          <w:rStyle w:val="FontStyle23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Najciekawsze zdjęcia zostaną odpowiednio wyeksponowane i opatrzone stosownym oznaczeniem na wystawach pokonkursowych w Muzeum Zamek Opalińskich w Sierakowie, Centrum Animacji Kultury w Międzychodzie i Sierakowskim Ośrodku Kultury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360"/>
        <w:ind w:left="426" w:hanging="142"/>
        <w:rPr/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Konkurs współfinasowany jest ze środków Narodowego Centrum Kultury w ramach projektu Chrzest 966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2" w:hanging="720"/>
      </w:pPr>
      <w:rPr>
        <w:b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30"/>
      <w:szCs w:val="30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10"/>
      <w:sz w:val="12"/>
      <w:szCs w:val="12"/>
    </w:rPr>
  </w:style>
  <w:style w:type="character" w:styleId="FontStyle21">
    <w:name w:val="Font Style21"/>
    <w:qFormat/>
    <w:rPr>
      <w:rFonts w:ascii="Arial" w:hAnsi="Arial" w:cs="Arial"/>
      <w:sz w:val="12"/>
      <w:szCs w:val="12"/>
    </w:rPr>
  </w:style>
  <w:style w:type="character" w:styleId="FontStyle22">
    <w:name w:val="Font Style22"/>
    <w:qFormat/>
    <w:rPr>
      <w:rFonts w:ascii="Arial" w:hAnsi="Arial" w:cs="Arial"/>
      <w:b/>
      <w:bCs/>
      <w:sz w:val="12"/>
      <w:szCs w:val="12"/>
    </w:rPr>
  </w:style>
  <w:style w:type="character" w:styleId="FontStyle23">
    <w:name w:val="Font Style23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25">
    <w:name w:val="Font Style25"/>
    <w:qFormat/>
    <w:rPr>
      <w:rFonts w:ascii="Arial" w:hAnsi="Arial" w:cs="Arial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ind w:hanging="125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34" w:before="0" w:after="0"/>
      <w:ind w:hanging="235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 w:before="0" w:after="0"/>
      <w:ind w:hanging="77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bliotekamiedzychod.pl" TargetMode="External"/><Relationship Id="rId3" Type="http://schemas.openxmlformats.org/officeDocument/2006/relationships/hyperlink" Target="mailto:sierakow_muzeum@wp.pl" TargetMode="External"/><Relationship Id="rId4" Type="http://schemas.openxmlformats.org/officeDocument/2006/relationships/hyperlink" Target="mailto:biuro@sok.sierakow.pl" TargetMode="External"/><Relationship Id="rId5" Type="http://schemas.openxmlformats.org/officeDocument/2006/relationships/hyperlink" Target="mailto:kontakt@cakmiedzychod.pl" TargetMode="External"/><Relationship Id="rId6" Type="http://schemas.openxmlformats.org/officeDocument/2006/relationships/hyperlink" Target="mailto:starostwo@powiat-miedzychodz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0:00Z</dcterms:created>
  <dc:creator>oem</dc:creator>
  <dc:description/>
  <cp:keywords/>
  <dc:language>en-US</dc:language>
  <cp:lastModifiedBy>User</cp:lastModifiedBy>
  <cp:lastPrinted>2013-11-04T18:23:00Z</cp:lastPrinted>
  <dcterms:modified xsi:type="dcterms:W3CDTF">2016-08-05T10:53:00Z</dcterms:modified>
  <cp:revision>10</cp:revision>
  <dc:subject/>
  <dc:title/>
</cp:coreProperties>
</file>