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chód, dnia  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</w:t>
        <w:br/>
        <w:t>Zespołu Szkół JEDYNKA/DWÓJKA *</w:t>
        <w:br/>
        <w:t>w Międzychodz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 O PRZYJĘCIE DO ODDZIAŁU SPORTOWEGO – KLASA 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zę o przyjęcie mojego dziecka ........................................................................................   </w:t>
        <w:tab/>
        <w:tab/>
        <w:tab/>
        <w:tab/>
        <w:tab/>
        <w:t xml:space="preserve">                          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działu sportowego o  profilu:  PIŁKA  NOŻNA  /  KOSZYKÓWKA *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ziecko będzie korzystało z internatu:   TAK  /  NIE *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ne o kandydaci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ata i miejsce urodzenia ........................................................................................................ 2. PESEL .................................................................................................................................... 3. Imiona i nazwiska rodziców  .................................................................................................................................................... 3. Adres  zamieszkania ............................................................................................................... 4. Adres do korespondencji z rodzicami ..................................................................................................................................................... 5. Telefon kontaktowy................................................................................................................. 6. Nazwa, adres, telefon  szkoły  rejonowej 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Informacja o zainteresowaniach ucznia (m.in. ewentualna przynależność do klubów sportowych etc.) 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łaściwe pod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łam się z  kryteriami przyjęć do klas sportowych szko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podpis rodzica lub opiekun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2:00Z</dcterms:created>
  <dc:creator>scejba</dc:creator>
  <dc:description/>
  <dc:language>en-US</dc:language>
  <cp:lastModifiedBy>scejba</cp:lastModifiedBy>
  <dcterms:modified xsi:type="dcterms:W3CDTF">2017-01-11T08:44:00Z</dcterms:modified>
  <cp:revision>1</cp:revision>
  <dc:subject/>
  <dc:title/>
</cp:coreProperties>
</file>