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tan zdrowia mojego dziecka pozwala na udział w próbie sprawności fizyczn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</w:t>
        <w:tab/>
        <w:t xml:space="preserve">  podpis rodzica lub opieku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ę do wiadomości, że zgodnie z przepisami ustawy z dnia 29 sierpnia 1997 r. </w:t>
        <w:br/>
        <w:t xml:space="preserve">o ochronie danych osobowych administratorem danych jest szkoła, do dyrektora której kierowane jest niniejsze podanie. Mam świadomość przysługującego mi  prawa wglądu </w:t>
        <w:br/>
        <w:t xml:space="preserve">do treści danych oraz ich poprawian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 / nie wyrażam  zgody  na  opublikowanie imienia i nazwiska  mojego dziecka  na listach dotyczących  rekrutac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podpis rodzica lub opiekun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44:00Z</dcterms:created>
  <dc:creator>scejba</dc:creator>
  <dc:description/>
  <dc:language>en-US</dc:language>
  <cp:lastModifiedBy>scejba</cp:lastModifiedBy>
  <dcterms:modified xsi:type="dcterms:W3CDTF">2017-01-11T08:45:00Z</dcterms:modified>
  <cp:revision>1</cp:revision>
  <dc:subject/>
  <dc:title/>
</cp:coreProperties>
</file>