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udziału w Powiatowym Konkursie Fotograficz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. Ireneusza Lind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t.: „To co żywe zostaje w nas – 1050 Rocznica Chrztu Polski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mię i nazwisko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iek: 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ykształcenie/wykonywany zawód: 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dres: ………………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elefon kontaktowy: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E-mail: 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ytuł prac, data i miejsce wykonania (kilka słów o prac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Uczestnik konkursu składając podpis na karcie zgłoszenia, oświadcza ż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osiada pełnię praw autorskich do fotografii, wcześniej nie publikowanych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zapoznał się z regulaminem konkursu oraz akceptuje jego warun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: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a:……………………………………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: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0</Words>
  <Characters>906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7:00Z</dcterms:created>
  <dc:creator>User</dc:creator>
  <dc:description/>
  <dc:language>en-US</dc:language>
  <cp:lastModifiedBy>User</cp:lastModifiedBy>
  <dcterms:modified xsi:type="dcterms:W3CDTF">2016-08-05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