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261620</wp:posOffset>
            </wp:positionV>
            <wp:extent cx="1257300" cy="1257300"/>
            <wp:effectExtent l="0" t="0" r="0" b="0"/>
            <wp:wrapNone/>
            <wp:docPr id="1" name="Obraz 2" descr="H:\Kuba'\CKiE\logo CKi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H:\Kuba'\CKiE\logo CKi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Załącznik do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ulaminu Konkursu fotograficznego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Przebudzenie wiosny”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FORMULARZ ZGŁOSZENIOW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DZIAŁU W KONKURSIE FOTOGRAFICZNY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PRZEBUDZENIE WIOSNY”</w:t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……………………………………...…………………………………………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urodzenia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………………………………………………………………………………………….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r telefonu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544"/>
        <w:gridCol w:w="4993"/>
      </w:tblGrid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ytuł zdjęc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harakterystyka zdjęcia (co przedstawia, gdzie </w:t>
              <w:br/>
              <w:t>i kiedy zostało zrobione)</w:t>
            </w:r>
          </w:p>
        </w:tc>
      </w:tr>
      <w:tr>
        <w:trPr>
          <w:trHeight w:val="1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a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 Oświadczam, że zapoznałam/em się z regulaminem Konkursu Fotograficznego „Przebudzenie wiosny” którego organizatorem jest Centrum Kultury i Edukacji w Kwilczu                    i akceptuję jego treść. Jestem autorką/em nadesłanych zdjęć i posiadam do nich wyłączne nieograniczone prawa majątkowe i autorskie. Przez udział w Konkursie wyrażam zgodę na nieodpłatne przekazanie autorskich praw majątkowych na Kwileckie Centrum Kultury                        i Edukacji w zakresie prezentowania zdjęć </w:t>
        <w:br/>
        <w:t>na wystawie pokonkursowej, stronie internetowej,  materiałach promocyjnych oraz innych wydawnictwach i publikacjach. Wyrażam zgodę na przetwarzanie moich danych osobowych w celach wynikających z regulaminu Konkursu, zgodnie z ustawą z dnia 29 sierpnia 1997 roku o ochronie danych osobowych (Dz. U. z 2002, Nr 101, poz. 926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……</w:t>
      </w:r>
      <w:r>
        <w:rPr>
          <w:rFonts w:ascii="Times New Roman" w:hAnsi="Times New Roman"/>
          <w:sz w:val="24"/>
          <w:szCs w:val="24"/>
        </w:rPr>
        <w:t xml:space="preserve">.………………………………………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(Miejscowość, data i czytelny podpis autora)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* Wyrażam zgodę na udział mojej/mojego córki/syna …………….……..………………… (imię i nazwisko dziecka) w konkursie Fotograficznym „Przebudzenie wiosny”, którego organizatorem jest Kwileckie Centrum Kultury i Edukacji. Jednocześnie oświadczam, że zapoznałam/em się z regulaminem Konkursu fotograficznego „Przebudzenie wiosny” i akceptuję jego treść. Wyrażam zgodę na nieodpłatne przekazanie autorskich praw majątkowych na Kwileckie Centrum Kultury i Edukacji w zakresie prezentowania zdjęć mojego dziecka na wystawie pokonkursowej, stronie internetowej,  materiałach promocyjnych oraz innych wydawnictwach i publikacjach. Ponadto wyrażam zgodę na przetwarzanie danych osobowych mojego dziecka w celach wynikających z regulaminu Konkursu, zgodnie z ustawą z dnia 29 sierpnia 1997 roku o ochronie danych osobowych (Dz. U. z 2002, Nr 101, poz. 926 z późn. zm.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…………………</w:t>
      </w:r>
      <w:r>
        <w:rPr>
          <w:rFonts w:ascii="Times New Roman" w:hAnsi="Times New Roman"/>
          <w:sz w:val="24"/>
          <w:szCs w:val="24"/>
        </w:rPr>
        <w:t>........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sz w:val="24"/>
          <w:szCs w:val="24"/>
        </w:rPr>
        <w:t>(Miejscowość, data i czytelny podpis rodzica / opiekuna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 Oświadczenie wypełniają osoby pełnoletnie biorące udział w Konkur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 * Oświadczenie wypełniają rodzice lub opiekunowie osób niepełnoletnich biorących udział w Konkursi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182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e182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3e18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8</Words>
  <Characters>2391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6:00Z</dcterms:created>
  <dc:creator>Jakub Zachciał</dc:creator>
  <dc:description/>
  <dc:language>en-US</dc:language>
  <cp:lastModifiedBy>PC</cp:lastModifiedBy>
  <dcterms:modified xsi:type="dcterms:W3CDTF">2016-02-22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