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59"/>
        <w:gridCol w:w="1661"/>
        <w:gridCol w:w="665"/>
        <w:gridCol w:w="676"/>
        <w:gridCol w:w="665"/>
        <w:gridCol w:w="676"/>
        <w:gridCol w:w="665"/>
        <w:gridCol w:w="602"/>
        <w:gridCol w:w="665"/>
        <w:gridCol w:w="602"/>
        <w:gridCol w:w="665"/>
        <w:gridCol w:w="676"/>
        <w:gridCol w:w="665"/>
        <w:gridCol w:w="554"/>
        <w:gridCol w:w="665"/>
        <w:gridCol w:w="676"/>
        <w:gridCol w:w="665"/>
        <w:gridCol w:w="676"/>
        <w:gridCol w:w="794"/>
        <w:gridCol w:w="676"/>
      </w:tblGrid>
      <w:tr>
        <w:trPr>
          <w:trHeight w:val="285" w:hRule="exact"/>
        </w:trPr>
        <w:tc>
          <w:tcPr>
            <w:tcW w:w="14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 Prix w Sportowej Grze w Kopa o Puchar Krainy 100 Jezior - 2016 (OSTATECZN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M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łodzimie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oju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414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ojcie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y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0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491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t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0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396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Jarosław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t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0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372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ronisła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łusza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0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204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zimie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piesz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331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ławom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oszczyńsk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85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ładysła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iół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9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267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biginie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ielon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9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34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esła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hman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9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41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lszowsk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9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5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dzisła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esołowsk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6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eksand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upowic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6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drze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offman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color w:val="000000"/>
              </w:rPr>
              <w:t>-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69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rojanowsk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31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gd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wierzchowsk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58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łodzimier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ro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46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ciej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awcza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79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cie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siewic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104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ładysła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obni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49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Andrzej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up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209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cy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awcza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105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rancisz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ng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111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piesz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7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253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Jerzy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piesz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7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312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fr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iecz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7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338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mch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7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389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w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7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309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rius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marz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94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óze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rześkowia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0000"/>
              </w:rPr>
              <w:t>1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5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53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gd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welczy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4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49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reneusz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rowia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63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sz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zachowsk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63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Ławnicza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3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139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drze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ysz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21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ieczn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2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110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yszar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gdalczy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164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rancisze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op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eczysła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rząb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9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yszar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iół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122</w:t>
            </w:r>
          </w:p>
        </w:tc>
      </w:tr>
      <w:tr>
        <w:trPr>
          <w:trHeight w:val="2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czmare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-1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12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12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29:00Z</dcterms:created>
  <dc:creator>Arkadiusz</dc:creator>
  <dc:description/>
  <dc:language>en-US</dc:language>
  <cp:lastModifiedBy>a</cp:lastModifiedBy>
  <dcterms:modified xsi:type="dcterms:W3CDTF">2016-06-15T18:29:00Z</dcterms:modified>
  <cp:revision>2</cp:revision>
  <dc:subject/>
  <dc:title>Grand Prix w Sportowej Grze w Kopa o Puchar Krainy 100 Jezior - 2016 (OSTATECZNE)</dc:title>
</cp:coreProperties>
</file>