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  <w:br/>
        <w:t>do Zarządzenie nr OG.0050.113.201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Burmistrza Międzychodu </w:t>
        <w:br/>
        <w:t xml:space="preserve">z dnia 27 grudnia 2016 r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ór na członków komisji konkur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kandydata na członka komisj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kandydat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ane kontaktowe kandydata </w:t>
              <w:br/>
              <w:t>(telefon, e-mail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 pozarządowej/podmiot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ótki opis doświadczeń kandydata w zakresie przygotowania projektów </w:t>
              <w:br/>
              <w:t>o dotację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klaruję chęć udziału w posiedzeniu Komisji Konkursowej w celu opiniowania ofert złożonych w ramach otwartych konkursów ofert na realizację zadań publicznych </w:t>
        <w:br/>
        <w:t xml:space="preserve">w zakresie </w:t>
      </w:r>
      <w:r>
        <w:rPr>
          <w:i/>
          <w:iCs/>
        </w:rPr>
        <w:t>(zaznaczyć krzyżykiem - można więcej niż jedną pozycję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ierania i upowszechniania kultury fizycznej, sportu, turystyki i rekre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ukacyjnej opieki wychowawcz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y społecznej i ochrony zdrow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ltury i ochrony dziedzictwa narod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zpieczeństwa publicznego i ratownict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Potwierdzam prawdziwość powyższych danych osobowych i jednocześnie wyrażam zgodę na ich przetwarzanie, w rozumieniu ustawy z dnia 29 sierpnia 1997 r. o ochronie danych osobowych </w:t>
        <w:br/>
        <w:t>(t. j. Dz. U. z 2014 r., poz. 1182 z późn. zm.), dla potrzeb niezbędnych do realizacji procesu wyboru członków Komisji Konkursow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data i czytelny podpis Kandydata na członka komisj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łaszamy w/w kandydata do bazy kandydatów na członków Komisji Konkursowych jako reprezentanta naszej organizacji/podmio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ieczęć organizacji/ podmiotu i podpisy </w:t>
        <w:br/>
        <w:t xml:space="preserve">                                                                                           osób upoważnionych do reprezentacji </w:t>
        <w:br/>
        <w:t xml:space="preserve">                                                                                        organizacji/ podmiotu zgłaszającego kandydat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8:00Z</dcterms:created>
  <dc:creator>Basia Wichniarek</dc:creator>
  <dc:description/>
  <cp:keywords/>
  <dc:language>en-US</dc:language>
  <cp:lastModifiedBy>kmizgajska</cp:lastModifiedBy>
  <cp:lastPrinted>2016-12-27T08:59:00Z</cp:lastPrinted>
  <dcterms:modified xsi:type="dcterms:W3CDTF">2016-12-27T07:59:00Z</dcterms:modified>
  <cp:revision>3</cp:revision>
  <dc:subject/>
  <dc:title/>
</cp:coreProperties>
</file>