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EWIDENCJA SZKÓŁ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GMINY  MIĘDZYCHÓD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rPr/>
      </w:pPr>
      <w:r>
        <w:rPr/>
        <w:t>ZOEiAO.4425</w:t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. SZKOŁY PUBLICZNE</w:t>
      </w:r>
    </w:p>
    <w:tbl>
      <w:tblPr>
        <w:tblStyle w:val="Tabela-Siatka"/>
        <w:tblW w:w="5000" w:type="pct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4"/>
        <w:gridCol w:w="2756"/>
        <w:gridCol w:w="2227"/>
        <w:gridCol w:w="2490"/>
        <w:gridCol w:w="1574"/>
        <w:gridCol w:w="1439"/>
        <w:gridCol w:w="2753"/>
      </w:tblGrid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Nr wpisu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Nazwa Szkoły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 xml:space="preserve">Nazwa organu prowadzącego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Siedziba lub adres organu prowadząceg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Numer NI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 xml:space="preserve">szkoły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Numer REGON szkoły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Miejs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prowadzen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szkoły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Zespól Szkół Jedynka            w Międzychodzie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Gmina Międzychód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ul. Marszałka  Piłsudskiego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595-147-14-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364945589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ul. 17 Stycznia 9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Tel: 95-748-24-66</w:t>
            </w:r>
          </w:p>
        </w:tc>
      </w:tr>
      <w:tr>
        <w:trPr>
          <w:trHeight w:val="1067" w:hRule="atLeast"/>
        </w:trPr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Autospac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Zespół Szkół Dwójka w Międzychodzie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Gmina Międzychód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293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ul. Marszałka Piłsudskiego 2</w:t>
            </w:r>
          </w:p>
          <w:p>
            <w:pPr>
              <w:pStyle w:val="Normal"/>
              <w:widowControl/>
              <w:spacing w:lineRule="auto" w:line="360" w:before="0" w:after="0"/>
              <w:ind w:hanging="293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lineRule="auto" w:line="360" w:before="0" w:after="0"/>
              <w:ind w:hanging="293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595-147-14-3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2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2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364945572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ul. Gorzycka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Tel: 95-748-24-72</w:t>
            </w:r>
          </w:p>
        </w:tc>
      </w:tr>
      <w:tr>
        <w:trPr>
          <w:trHeight w:val="1340" w:hRule="atLeast"/>
        </w:trPr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Zespół Szkolno-Przedszkolny: Szkoła Podstawowa w Kamionnie im. Powstańców Wielkopolskich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Gmina Międzychód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ul. Marszałka Piłsudskiego 2</w:t>
            </w:r>
          </w:p>
          <w:p>
            <w:pPr>
              <w:pStyle w:val="Normal"/>
              <w:widowControl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595-144-24-0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210303382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ul. Powstańców Wlkp. 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64-421 Kamionn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Tel: 95-748-18-80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Zespół Szkół w Łowyn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im. Jana Pawła II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Gmina Międzychó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ul. Marszalka Piłsudskiego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595-143-22-9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210303407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ul. Szkolna 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64-426 Łowy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Tel: 95-748-19-82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111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111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111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1118" w:hanging="0"/>
        <w:rPr/>
      </w:pPr>
      <w:r>
        <w:rPr/>
        <w:t>ZOEiAO.4430</w:t>
      </w:r>
    </w:p>
    <w:p>
      <w:pPr>
        <w:pStyle w:val="Normal"/>
        <w:spacing w:lineRule="auto" w:line="360"/>
        <w:ind w:right="-11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ZKOŁY NIEPUBLICZNE </w:t>
      </w:r>
    </w:p>
    <w:tbl>
      <w:tblPr>
        <w:tblStyle w:val="Tabela-Siatka"/>
        <w:tblW w:w="1506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0"/>
        <w:gridCol w:w="2835"/>
        <w:gridCol w:w="2411"/>
        <w:gridCol w:w="2551"/>
        <w:gridCol w:w="1842"/>
        <w:gridCol w:w="1559"/>
        <w:gridCol w:w="2977"/>
      </w:tblGrid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Nr wpis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Nazwa szkoły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 xml:space="preserve">Nazwa podmiotu prowadzącego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Siedziba lub adres organu prowadząceg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Numer NI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szkoł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Numer REGON szkoł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Miejs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prowadzenia szkoły</w:t>
            </w:r>
          </w:p>
        </w:tc>
      </w:tr>
      <w:tr>
        <w:trPr>
          <w:trHeight w:val="1571" w:hRule="atLeast"/>
        </w:trPr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 xml:space="preserve">   </w:t>
            </w:r>
            <w:r>
              <w:rPr>
                <w:b/>
                <w:kern w:val="0"/>
                <w:sz w:val="20"/>
                <w:lang w:val="pl-PL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30" w:hanging="13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ind w:left="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8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f48d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48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b383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182</Words>
  <Characters>1093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1:00Z</dcterms:created>
  <dc:creator>Jola</dc:creator>
  <dc:description/>
  <dc:language>en-US</dc:language>
  <cp:lastModifiedBy>Kamila</cp:lastModifiedBy>
  <cp:lastPrinted>2014-12-09T10:06:00Z</cp:lastPrinted>
  <dcterms:modified xsi:type="dcterms:W3CDTF">2016-09-01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