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EiAO.4433.2016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EWIDENCJA PRZEDSZKOLI 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GMINY  MIĘDZYCHÓD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SZKOLA PUBLICZNE</w:t>
      </w:r>
    </w:p>
    <w:tbl>
      <w:tblPr>
        <w:tblStyle w:val="Tabela-Siatka"/>
        <w:tblW w:w="50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6"/>
        <w:gridCol w:w="2597"/>
        <w:gridCol w:w="1948"/>
        <w:gridCol w:w="2209"/>
        <w:gridCol w:w="1687"/>
        <w:gridCol w:w="1427"/>
        <w:gridCol w:w="2469"/>
        <w:gridCol w:w="909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r wpisu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Jednostka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Nazwa organu prowadzącego 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Siedziba lub adres organu prowadząceg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umer NI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przedszkola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Numer REGON przedszkola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Miejs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owadzen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szkola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5" w:leader="none"/>
              </w:tabs>
              <w:spacing w:before="0" w:after="0"/>
              <w:ind w:left="253" w:hanging="253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15" w:leader="none"/>
              </w:tabs>
              <w:spacing w:before="0" w:after="0"/>
              <w:ind w:left="253" w:hanging="253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Liczba</w:t>
            </w:r>
          </w:p>
          <w:p>
            <w:pPr>
              <w:pStyle w:val="Normal"/>
              <w:widowControl/>
              <w:tabs>
                <w:tab w:val="clear" w:pos="708"/>
                <w:tab w:val="left" w:pos="1915" w:leader="none"/>
              </w:tabs>
              <w:spacing w:before="0" w:after="0"/>
              <w:ind w:left="253" w:hanging="253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</w:t>
            </w:r>
            <w:r>
              <w:rPr>
                <w:b/>
                <w:kern w:val="0"/>
                <w:lang w:val="pl-PL" w:bidi="ar-SA"/>
              </w:rPr>
              <w:t>miejsc</w:t>
            </w:r>
          </w:p>
          <w:p>
            <w:pPr>
              <w:pStyle w:val="Normal"/>
              <w:widowControl/>
              <w:tabs>
                <w:tab w:val="clear" w:pos="708"/>
                <w:tab w:val="left" w:pos="1915" w:leader="none"/>
              </w:tabs>
              <w:spacing w:before="0" w:after="0"/>
              <w:ind w:left="253" w:hanging="253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1270" w:leader="none"/>
                <w:tab w:val="left" w:pos="1630" w:leader="none"/>
              </w:tabs>
              <w:spacing w:before="0" w:after="0"/>
              <w:ind w:left="253" w:hanging="253"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Zespół Przedszkoli            Nr 1 w Międzychodz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( Przedszkole nr 3 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w Bielsku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Gmina Międzychód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Marszałka Piłsudskieg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95-147-14-28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                    </w:t>
            </w:r>
            <w:r>
              <w:rPr>
                <w:b/>
                <w:kern w:val="0"/>
                <w:lang w:val="pl-PL" w:bidi="ar-SA"/>
              </w:rPr>
              <w:t>364945425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Gwardii Ludowej 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el: 95-748-25-06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10" w:leader="none"/>
                <w:tab w:val="left" w:pos="169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10" w:leader="none"/>
                <w:tab w:val="left" w:pos="169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0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Zespół Przedszkoli            Nr 2 w Międzychodz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(Przedszkole nr 1 i nr 4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Gmina Międzychód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Marszałka Piłsudskiego 2</w:t>
            </w:r>
          </w:p>
          <w:p>
            <w:pPr>
              <w:pStyle w:val="Normal"/>
              <w:widowControl/>
              <w:spacing w:before="0" w:after="0"/>
              <w:ind w:right="2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ind w:right="2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95-147-14-11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64945394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Daszyńskiego 21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el: 95-748-37-68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33</w:t>
            </w:r>
          </w:p>
        </w:tc>
      </w:tr>
      <w:tr>
        <w:trPr>
          <w:trHeight w:val="1067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 </w:t>
            </w:r>
            <w:r>
              <w:rPr>
                <w:b/>
                <w:kern w:val="0"/>
                <w:lang w:val="pl-PL" w:bidi="ar-SA"/>
              </w:rPr>
              <w:t>3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Autospacing="1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Przedszkole                               z Oddziałami Integracyjnymi nr 2 im. Czesława Janczarskieg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Gmina Międzychód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hanging="293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Marszałka Piłsudskiego 2</w:t>
            </w:r>
          </w:p>
          <w:p>
            <w:pPr>
              <w:pStyle w:val="Normal"/>
              <w:widowControl/>
              <w:spacing w:lineRule="auto" w:line="360" w:before="0" w:after="0"/>
              <w:ind w:hanging="293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  </w:t>
            </w: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lineRule="auto" w:line="360" w:before="0" w:after="0"/>
              <w:ind w:hanging="293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 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96-143-23-80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24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24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10516729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W. Iczka 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auto"/>
                  <w:kern w:val="0"/>
                  <w:u w:val="none"/>
                  <w:lang w:val="pl-PL" w:bidi="ar-SA"/>
                </w:rPr>
                <w:t>Tel : 95-748-26-56</w:t>
              </w:r>
            </w:hyperlink>
            <w:r>
              <w:rPr>
                <w:b/>
                <w:kern w:val="0"/>
                <w:lang w:val="pl-PL" w:bidi="ar-SA"/>
              </w:rPr>
              <w:t xml:space="preserve"> 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90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4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Zespół Szkolno-Przedszkoln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szkole                            w Kamion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Gmina Międzychód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Marszałka Piłsudskiego 2</w:t>
            </w:r>
          </w:p>
          <w:p>
            <w:pPr>
              <w:pStyle w:val="Normal"/>
              <w:widowControl/>
              <w:spacing w:lineRule="auto" w:line="360" w:before="0" w:after="0"/>
              <w:ind w:right="2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lineRule="auto" w:line="360" w:before="0" w:after="0"/>
              <w:ind w:right="25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95-144-24-09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10516758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Powstańców Wlkp. 2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21 Kamionna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el: 95-748-18-8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0</w:t>
            </w:r>
          </w:p>
        </w:tc>
      </w:tr>
      <w:tr>
        <w:trPr>
          <w:trHeight w:val="1203" w:hRule="atLeast"/>
        </w:trPr>
        <w:tc>
          <w:tcPr>
            <w:tcW w:w="7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Zespół Szkół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szkole w Łowyniu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Gmina Międzychód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Marszałka Piłsudskiego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95-144-24-15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lang w:val="pl-PL" w:bidi="ar-SA"/>
              </w:rPr>
              <w:t>634607168</w:t>
            </w:r>
          </w:p>
        </w:tc>
        <w:tc>
          <w:tcPr>
            <w:tcW w:w="24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Słoneczna 24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54-426 Łowyń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el: 95-748-19-25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11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SZKOLA NIEPUBLICZNE</w:t>
      </w:r>
    </w:p>
    <w:tbl>
      <w:tblPr>
        <w:tblStyle w:val="Tabela-Siatka"/>
        <w:tblW w:w="152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1"/>
        <w:gridCol w:w="2410"/>
        <w:gridCol w:w="2268"/>
        <w:gridCol w:w="2550"/>
        <w:gridCol w:w="1843"/>
        <w:gridCol w:w="1559"/>
        <w:gridCol w:w="2693"/>
        <w:gridCol w:w="992"/>
      </w:tblGrid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r wpis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azwa przedsz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Nazwa podmiotu prowadzącego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Siedziba lub adres organu prowadzące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umer NIP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szko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Numer REGON przedszkol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Miejs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owadzenia przedszko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15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</w:t>
            </w:r>
            <w:r>
              <w:rPr>
                <w:b/>
                <w:kern w:val="0"/>
                <w:lang w:val="pl-PL" w:bidi="ar-SA"/>
              </w:rPr>
              <w:t xml:space="preserve">Liczba miejsc </w:t>
            </w:r>
          </w:p>
          <w:p>
            <w:pPr>
              <w:pStyle w:val="Normal"/>
              <w:widowControl/>
              <w:tabs>
                <w:tab w:val="clear" w:pos="708"/>
                <w:tab w:val="left" w:pos="1270" w:leader="none"/>
                <w:tab w:val="left" w:pos="1630" w:leader="none"/>
              </w:tabs>
              <w:spacing w:before="0" w:after="0"/>
              <w:ind w:left="-170" w:hanging="0"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 </w:t>
            </w:r>
            <w:r>
              <w:rPr>
                <w:b/>
                <w:kern w:val="0"/>
                <w:lang w:val="pl-PL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Przedszkole Niepubliczne Zgromadzenia Sióstr św. Elżbiety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im. „Anioła Dobroci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Zgromadzenie Sióstr św. Elżbiety Prowincja Poznańsk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Łąkowa 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1-878 Pozna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30" w:hanging="13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30" w:hanging="13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595-137-88-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30221883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Gen. Sikorskiego 6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lang w:val="pl-PL" w:bidi="ar-SA"/>
              </w:rPr>
              <w:t>Tel: 665-171-3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5</w:t>
            </w:r>
          </w:p>
        </w:tc>
      </w:tr>
      <w:tr>
        <w:trPr/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 </w:t>
            </w:r>
            <w:r>
              <w:rPr>
                <w:b/>
                <w:kern w:val="0"/>
                <w:lang w:val="pl-PL" w:bidi="ar-S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Przedszkole Niepubliczne „MIŚ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Rafał Ogrodowczyk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ul. Dąbrówki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Bielsk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el: 509-517-23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30" w:hanging="13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left="130" w:hanging="13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787-146-74-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2104615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Dzięcielin 31 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64-400 Międzychó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>Tel: 503-520-5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pl-PL" w:bidi="ar-SA"/>
              </w:rPr>
              <w:t xml:space="preserve">   </w:t>
            </w:r>
            <w:r>
              <w:rPr>
                <w:b/>
                <w:kern w:val="0"/>
                <w:lang w:val="pl-PL" w:bidi="ar-SA"/>
              </w:rPr>
              <w:t>60</w:t>
            </w:r>
          </w:p>
        </w:tc>
      </w:tr>
    </w:tbl>
    <w:p>
      <w:pPr>
        <w:pStyle w:val="Normal"/>
        <w:spacing w:lineRule="auto" w:line="360"/>
        <w:ind w:left="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1e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4cc2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unhideWhenUsed/>
    <w:rsid w:val="0000505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4cc2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55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301e3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5-748-26-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5870D-2E13-47CF-BEA2-9941070B0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316</Words>
  <Characters>1896</Characters>
  <CharactersWithSpaces>22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2:00Z</dcterms:created>
  <dc:creator>Jola</dc:creator>
  <dc:description/>
  <dc:language>en-US</dc:language>
  <cp:lastModifiedBy>Jola</cp:lastModifiedBy>
  <cp:lastPrinted>2014-12-09T09:56:00Z</cp:lastPrinted>
  <dcterms:modified xsi:type="dcterms:W3CDTF">2016-09-16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