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dyżurów Miejskiej Komisji Wyborczej w Międzychodzie       w okresie do 7 październik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 wrzesień godz.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- 1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 wrzesień godz. 1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32"/>
          <w:szCs w:val="32"/>
        </w:rPr>
        <w:t>-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październik godz. 1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- 1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październik godz. 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- 1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październik godz. 1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- 1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październik godz. 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- 1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październik godz. 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- 2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2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5</Words>
  <Characters>273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9:00Z</dcterms:created>
  <dc:creator>mstec</dc:creator>
  <dc:description/>
  <dc:language>en-US</dc:language>
  <cp:lastModifiedBy>mstec</cp:lastModifiedBy>
  <cp:lastPrinted>2014-09-25T07:21:00Z</cp:lastPrinted>
  <dcterms:modified xsi:type="dcterms:W3CDTF">2014-09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