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agnoza i kulturalne inicjatywy lokalne w gminie Międzychó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DOM KULTURY+ INICJATYWY LOKALNE 201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KONKURSOW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I Informacje o Wnioskodawcy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sz w:val="24"/>
          <w:szCs w:val="24"/>
        </w:rPr>
        <w:t>1. Osoba indywidualna (animator, artysta, hobbysta, pasjonat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Grupa nieformalna/organizacja pozarządowa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/lider grupy/organizacji wyznaczony do kontaktu w sprawie projek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ie grupy/organiza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II Opis projekt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Nazwa projektu (</w:t>
      </w:r>
      <w:r>
        <w:rPr>
          <w:i/>
          <w:sz w:val="24"/>
          <w:szCs w:val="24"/>
        </w:rPr>
        <w:t>krótka, zwięzła, w sposób jasny i jednoznaczny  identyfikująca projek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17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1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sz w:val="24"/>
          <w:szCs w:val="24"/>
        </w:rPr>
        <w:t>2. Główny cel projektu (</w:t>
      </w:r>
      <w:r>
        <w:rPr>
          <w:i/>
          <w:iCs/>
          <w:sz w:val="24"/>
          <w:szCs w:val="24"/>
        </w:rPr>
        <w:t>Co chcecie Państwo osiągnąć realizując projekt?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a jakie oczekiwania i potrzeby mieszkańców Kóz odpowiada projekt?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sz w:val="24"/>
          <w:szCs w:val="24"/>
        </w:rPr>
        <w:t>3. Odbiorcy projektu (</w:t>
      </w:r>
      <w:r>
        <w:rPr>
          <w:i/>
          <w:sz w:val="24"/>
          <w:szCs w:val="24"/>
        </w:rPr>
        <w:t>Do kogo jest adresowany projekt?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sz w:val="24"/>
          <w:szCs w:val="24"/>
        </w:rPr>
        <w:t>4. Opis projektu (</w:t>
      </w:r>
      <w:r>
        <w:rPr>
          <w:i/>
          <w:iCs/>
          <w:sz w:val="24"/>
          <w:szCs w:val="24"/>
        </w:rPr>
        <w:t>Na czym polega projekt?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Jakie działania będą realizowane w ramach projektu?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Jakie są planowane wymierne rezultaty projektu – np. ilość wydarzeń, kiedy, gdzie, przewidywana ilość uczestników, partnerzy projektu?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sz w:val="24"/>
          <w:szCs w:val="24"/>
        </w:rPr>
        <w:t>5. Plan działań w ramach projekt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data rozpoczęcia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data zakończenia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harmonogram działań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6. W jakich kwestiach (innych niż finansowe) oczekują Państwo wsparcia od Domu Kultury </w:t>
        <w:br/>
        <w:t>w Kozach?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/god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materialne (np. materiały biurowe, krzesła, stoliki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, jakie?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III Finanse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Wysokość budżetu projektu i kwoty wnioskowanej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kowita wartość budżetu projektu </w:t>
              <w:br/>
              <w:t>(wkład własny + kwota dotacj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wnioskowanej dotacji </w:t>
              <w:br/>
              <w:t>z Narodowego Centrum Kul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Budżet projektu (koszty muszą być ściśle związane z realizacją projektu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842"/>
        <w:gridCol w:w="1276"/>
        <w:gridCol w:w="1559"/>
        <w:gridCol w:w="1701"/>
      </w:tblGrid>
      <w:tr>
        <w:trPr>
          <w:trHeight w:val="376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rodzaj koszt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suma w z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źródła finansowa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" w:right="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CK*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wkład własny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finans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" w:right="1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iefinansowy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KOSZTY KWALIFIKOWANE PRZEZ N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az kosztów kwalifikowanych obejmuje następujące warunki (łącznie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iezbędne dla realizacji zadania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efektywne i racjonaln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udokumentowan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oniesione przez wnioskodawcę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WYDATKI KWALIFIKOWANE ROZUMIE SIĘ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honoraria/wynagrodzenia za działania merytoryczne i obsługę przedsięwzięcia, instruktorów – prowadzących warsztaty, twórców/artystów, członków jury, konferansjerów i osób prowadzących imprezy towarzyszące (np., koncerty, dyskusje panelowe, spotkania z artystami), tłumaczy, opiekunów dzieci i/lub osób niepełnosprawnych uczestniczących w projekci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zakup materiałów niezbędnych do realizacji zadania (np. materiałów niezbędnych do archiwizacji i dokumentacji: tonery, płyty CD, materiały biurowe), zajęć warsztatowych oraz przedsięwzięć artystycznych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koszty związane z wydaniem publikacji (prawa autorskie, honoraria autorskie, redakcja i korekty, opracowanie typograficzne, opracowanie graficzne, druk, dystrybucja, nagranie i zwielokrotnienie utworu wydanego w formie audio – booka, umieszczenie w Internecie utworu wydanego w formie audio – booka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koszty wynajęcia sprzętu i urządzeń niezbędnych do realizacji zadania, np. dodatkowego oświetlenia, nagłośnieni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koszty nagrań audio i video) materiałów stanowiących część zadani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koszty projektu, wykonania, materiałów lub koszty wypożyczeń kostiumów, strojów i elementów scenografii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oclegi i wyżywienie dla uczestników przedsięwzięć organizowanych w ramach zadania, w tym artystów i jurorów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dokumentacja rejestracja realizacji zadania (filmowa, dźwiękowa, zdjęciow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iezbędne ubezpieczeni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zakup nagród rzeczowych dla uczestników konkursów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rojekt i wykonanie statuetek, dyplomów przyznawanych w konkursach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IV Oświadczenie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 xml:space="preserve">zgodnie z ustawą z dnia 29 sierpnia 1997 roku o ochronie danych osobowych (tekst jednolity Dz. U. z 2002 r. Nr 101, poz. 926 ze zmianami) wyrażam zgodę na przetwarzanie moich danych osobowych dla potrzeb kwalifikacji i udziału w konkursie, w tym na udostępnianie ich do wiadomości publicznej po zakwalifikowaniu mnie do udziału </w:t>
        <w:br/>
        <w:t>w programi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 xml:space="preserve">zapoznałem się z Regulaminem konkursu zamieszczonym na stronie Centrum Animacji Kultury w Międzychodzie www.cakmiedzychod.pl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ar-SA"/>
        </w:rPr>
        <w:t>wszystkie podane we wniosku informacje są prawdziwe.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data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. . . . . . . . . . . . . . . . . . .                                                                                    . . . . . . . . . . . . . . . . . . . . 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818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66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8:00Z</dcterms:created>
  <dc:creator>Ringo Starr</dc:creator>
  <dc:description/>
  <dc:language>en-US</dc:language>
  <cp:lastModifiedBy>Kamila</cp:lastModifiedBy>
  <dcterms:modified xsi:type="dcterms:W3CDTF">2016-05-05T11:28:00Z</dcterms:modified>
  <cp:revision>2</cp:revision>
  <dc:subject/>
  <dc:title/>
</cp:coreProperties>
</file>